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3.jpeg" ContentType="image/jpeg"/>
  <Override PartName="/word/media/image28.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51.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US" w:eastAsia="en-US"/>
        </w:rPr>
        <mc:AlternateContent>
          <mc:Choice Requires="wpg">
            <w:drawing>
              <wp:inline distT="0" distB="0" distL="0" distR="0">
                <wp:extent cx="5760720" cy="7550150"/>
                <wp:effectExtent l="0" t="0" r="0" b="0"/>
                <wp:docPr id="1" name=""/>
                <a:graphic xmlns:a="http://schemas.openxmlformats.org/drawingml/2006/main">
                  <a:graphicData uri="http://schemas.microsoft.com/office/word/2010/wordprocessingGroup">
                    <wpg:wgp>
                      <wpg:cNvGrpSpPr/>
                      <wpg:grpSpPr>
                        <a:xfrm>
                          <a:off x="0" y="0"/>
                          <a:ext cx="5760720" cy="7550280"/>
                          <a:chOff x="0" y="0"/>
                          <a:chExt cx="5760720" cy="7550280"/>
                        </a:xfrm>
                      </wpg:grpSpPr>
                      <wps:wsp>
                        <wps:cNvSpPr/>
                        <wps:nvSpPr>
                          <wps:cNvPr id="0" name=""/>
                          <wps:cNvSpPr/>
                        </wps:nvSpPr>
                        <wps:spPr>
                          <a:xfrm>
                            <a:off x="720" y="0"/>
                            <a:ext cx="5760000" cy="7550280"/>
                          </a:xfrm>
                          <a:prstGeom prst="rect">
                            <a:avLst/>
                          </a:prstGeom>
                          <a:noFill/>
                          <a:ln w="0">
                            <a:noFill/>
                          </a:ln>
                        </wps:spPr>
                        <wps:bodyPr/>
                      </wps:wsp>
                      <wps:wsp>
                        <wps:cNvSpPr txBox="1"/>
                        <wps:spPr>
                          <a:xfrm>
                            <a:off x="0" y="0"/>
                            <a:ext cx="5441400" cy="2469600"/>
                          </a:xfrm>
                          <a:prstGeom prst="rect">
                            <a:avLst/>
                          </a:prstGeom>
                          <a:noFill/>
                          <a:ln w="0">
                            <a:noFill/>
                          </a:ln>
                        </wps:spPr>
                        <wps:txbx>
                          <w:txbxContent>
                            <w:p>
                              <w:pPr>
                                <w:overflowPunct w:val="false"/>
                                <w:autoSpaceDE w:val="false"/>
                                <w:bidi w:val="0"/>
                                <w:jc w:val="center"/>
                                <w:rPr/>
                              </w:pPr>
                              <w:r>
                                <w:rPr>
                                  <w:kern w:val="2"/>
                                  <w:sz w:val="57"/>
                                  <w:b/>
                                  <w:szCs w:val="64"/>
                                  <w:bCs/>
                                  <w:rFonts w:ascii="Tahoma" w:hAnsi="Tahoma" w:eastAsia="Times New Roman" w:cs="Tahoma"/>
                                  <w:color w:val="0099CC"/>
                                  <w:lang w:val="tr-TR" w:bidi="ar-SA"/>
                                </w:rPr>
                                <w:t xml:space="preserve">TÜRKİYE’DE </w:t>
                              </w:r>
                              <w:r>
                                <w:rPr>
                                  <w:kern w:val="2"/>
                                  <w:b/>
                                  <w:bCs/>
                                  <w:sz w:val="43"/>
                                  <w:szCs w:val="48"/>
                                  <w:rFonts w:ascii="Tahoma" w:hAnsi="Tahoma" w:eastAsia="Times New Roman" w:cs="Tahoma"/>
                                  <w:color w:val="0099CC"/>
                                  <w:lang w:val="tr-TR" w:bidi="ar-SA"/>
                                </w:rPr>
                                <w:t>VE</w:t>
                              </w:r>
                              <w:r>
                                <w:rPr>
                                  <w:kern w:val="2"/>
                                  <w:b/>
                                  <w:bCs/>
                                  <w:sz w:val="57"/>
                                  <w:szCs w:val="64"/>
                                  <w:rFonts w:ascii="Tahoma" w:hAnsi="Tahoma" w:eastAsia="Times New Roman" w:cs="Tahoma"/>
                                  <w:color w:val="0099CC"/>
                                  <w:lang w:val="tr-TR" w:bidi="ar-SA"/>
                                </w:rPr>
                                <w:t xml:space="preserve"> DÜNYA’DA </w:t>
                              </w:r>
                            </w:p>
                            <w:p>
                              <w:pPr>
                                <w:overflowPunct w:val="false"/>
                                <w:autoSpaceDE w:val="false"/>
                                <w:bidi w:val="0"/>
                                <w:jc w:val="center"/>
                                <w:rPr/>
                              </w:pPr>
                              <w:r>
                                <w:rPr>
                                  <w:kern w:val="2"/>
                                  <w:sz w:val="57"/>
                                  <w:b/>
                                  <w:szCs w:val="64"/>
                                  <w:bCs/>
                                  <w:rFonts w:ascii="Tahoma" w:hAnsi="Tahoma" w:eastAsia="Times New Roman" w:cs="Tahoma"/>
                                  <w:color w:val="0099CC"/>
                                  <w:lang w:val="tr-TR" w:bidi="ar-SA"/>
                                </w:rPr>
                                <w:t xml:space="preserve">İÇ GİYİM </w:t>
                              </w:r>
                              <w:r>
                                <w:rPr>
                                  <w:kern w:val="2"/>
                                  <w:b/>
                                  <w:bCs/>
                                  <w:sz w:val="43"/>
                                  <w:szCs w:val="48"/>
                                  <w:rFonts w:ascii="Tahoma" w:hAnsi="Tahoma" w:eastAsia="Times New Roman" w:cs="Tahoma"/>
                                  <w:color w:val="0099CC"/>
                                  <w:lang w:val="tr-TR" w:bidi="ar-SA"/>
                                </w:rPr>
                                <w:t>VE</w:t>
                              </w:r>
                              <w:r>
                                <w:rPr>
                                  <w:kern w:val="2"/>
                                  <w:b/>
                                  <w:bCs/>
                                  <w:sz w:val="57"/>
                                  <w:szCs w:val="64"/>
                                  <w:rFonts w:ascii="Tahoma" w:hAnsi="Tahoma" w:eastAsia="Times New Roman" w:cs="Tahoma"/>
                                  <w:color w:val="0099CC"/>
                                  <w:lang w:val="tr-TR" w:bidi="ar-SA"/>
                                </w:rPr>
                                <w:t xml:space="preserve"> YATAK KIYAFETLERİ</w:t>
                              </w:r>
                            </w:p>
                            <w:p>
                              <w:pPr>
                                <w:overflowPunct w:val="false"/>
                                <w:autoSpaceDE w:val="false"/>
                                <w:bidi w:val="0"/>
                                <w:jc w:val="center"/>
                                <w:rPr/>
                              </w:pPr>
                              <w:r>
                                <w:rPr>
                                  <w:kern w:val="2"/>
                                  <w:sz w:val="57"/>
                                  <w:b/>
                                  <w:szCs w:val="64"/>
                                  <w:bCs/>
                                  <w:rFonts w:ascii="Tahoma" w:hAnsi="Tahoma" w:eastAsia="Times New Roman" w:cs="Tahoma"/>
                                  <w:color w:val="0099CC"/>
                                  <w:lang w:val="tr-TR" w:bidi="ar-SA"/>
                                </w:rPr>
                                <w:t>TİCARET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0" y="5370840"/>
                            <a:ext cx="5714280" cy="2078280"/>
                          </a:xfrm>
                          <a:prstGeom prst="rect">
                            <a:avLst/>
                          </a:prstGeom>
                          <a:noFill/>
                          <a:ln w="0">
                            <a:noFill/>
                          </a:ln>
                        </wps:spPr>
                        <wps:txbx>
                          <w:txbxContent>
                            <w:p>
                              <w:pPr>
                                <w:overflowPunct w:val="false"/>
                                <w:autoSpaceDE w:val="false"/>
                                <w:bidi w:val="0"/>
                                <w:jc w:val="center"/>
                                <w:rPr/>
                              </w:pPr>
                              <w:r>
                                <w:rPr>
                                  <w:kern w:val="2"/>
                                  <w:sz w:val="32"/>
                                  <w:b/>
                                  <w:szCs w:val="36"/>
                                  <w:bCs/>
                                  <w:rFonts w:ascii="Arial" w:hAnsi="Arial" w:eastAsia="Times New Roman" w:cs="Arial"/>
                                  <w:color w:val="0099CC"/>
                                  <w:lang w:val="en-US" w:bidi="ar-SA"/>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6"/>
                                  <w:bCs/>
                                  <w:rFonts w:ascii="Arial" w:hAnsi="Arial" w:eastAsia="Times New Roman" w:cs="Arial"/>
                                  <w:color w:val="0099CC"/>
                                  <w:lang w:val="en-US" w:bidi="ar-SA"/>
                                </w:rPr>
                                <w:t xml:space="preserve">                     </w:t>
                              </w:r>
                            </w:p>
                            <w:p>
                              <w:pPr>
                                <w:overflowPunct w:val="false"/>
                                <w:autoSpaceDE w:val="false"/>
                                <w:bidi w:val="0"/>
                                <w:jc w:val="center"/>
                                <w:rPr/>
                              </w:pPr>
                              <w:r>
                                <w:rPr>
                                  <w:kern w:val="2"/>
                                  <w:sz w:val="32"/>
                                  <w:b/>
                                  <w:szCs w:val="36"/>
                                  <w:bCs/>
                                  <w:rFonts w:ascii="Arial" w:hAnsi="Arial" w:eastAsia="Times New Roman" w:cs="Arial"/>
                                  <w:color w:val="0099CC"/>
                                  <w:lang w:val="en-US" w:bidi="ar-SA"/>
                                </w:rPr>
                                <w:t xml:space="preserve">                       </w:t>
                              </w:r>
                              <w:r>
                                <w:rPr>
                                  <w:kern w:val="2"/>
                                  <w:b/>
                                  <w:bCs/>
                                  <w:sz w:val="36"/>
                                  <w:szCs w:val="40"/>
                                  <w:rFonts w:eastAsia="Times New Roman" w:ascii="Tahoma" w:hAnsi="Tahoma" w:cs="Tahoma"/>
                                  <w:color w:val="0099CC"/>
                                  <w:lang w:bidi="ar-SA" w:val="tr-TR"/>
                                </w:rPr>
                                <w:t xml:space="preserve">İTKİB GENEL SEKRETERLİĞİ </w:t>
                              </w:r>
                            </w:p>
                            <w:p>
                              <w:pPr>
                                <w:overflowPunct w:val="false"/>
                                <w:autoSpaceDE w:val="false"/>
                                <w:bidi w:val="0"/>
                                <w:jc w:val="center"/>
                                <w:rPr/>
                              </w:pPr>
                              <w:r>
                                <w:rPr>
                                  <w:kern w:val="2"/>
                                  <w:sz w:val="36"/>
                                  <w:b/>
                                  <w:szCs w:val="40"/>
                                  <w:bCs/>
                                  <w:rFonts w:ascii="Tahoma" w:hAnsi="Tahoma" w:eastAsia="Times New Roman" w:cs="Tahoma"/>
                                  <w:color w:val="0099CC"/>
                                  <w:lang w:val="en-US" w:bidi="ar-SA"/>
                                </w:rPr>
                              </w:r>
                              <w:r>
                                <w:rPr>
                                  <w:kern w:val="2"/>
                                  <w:sz w:val="36"/>
                                  <w:b/>
                                  <w:szCs w:val="40"/>
                                  <w:bCs/>
                                  <w:rFonts w:ascii="Tahoma" w:hAnsi="Tahoma" w:eastAsia="Times New Roman" w:cs="Tahoma"/>
                                  <w:color w:val="0099CC"/>
                                  <w:lang w:val="en-US" w:bidi="ar-SA"/>
                                </w:rPr>
                                <w:t xml:space="preserve">                </w:t>
                              </w:r>
                              <w:r>
                                <w:rPr>
                                  <w:kern w:val="2"/>
                                  <w:b/>
                                  <w:bCs/>
                                  <w:sz w:val="28"/>
                                  <w:szCs w:val="32"/>
                                  <w:rFonts w:ascii="Tahoma" w:hAnsi="Tahoma" w:eastAsia="Times New Roman" w:cs="Tahoma"/>
                                  <w:color w:val="0099CC"/>
                                  <w:lang w:bidi="ar-SA" w:val="tr-TR"/>
                                </w:rPr>
                                <w:t xml:space="preserve">AR &amp; GE ve MEVZUAT ŞUBESİ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6"/>
                                  <w:bCs/>
                                  <w:rFonts w:ascii="Tahoma" w:hAnsi="Tahoma" w:eastAsia="Times New Roman" w:cs="Tahoma"/>
                                  <w:color w:val="0099CC"/>
                                  <w:lang w:val="en-US" w:bidi="ar-SA"/>
                                </w:rPr>
                              </w:r>
                              <w:r>
                                <w:rPr>
                                  <w:kern w:val="2"/>
                                  <w:sz w:val="32"/>
                                  <w:b/>
                                  <w:szCs w:val="36"/>
                                  <w:bCs/>
                                  <w:rFonts w:ascii="Tahoma" w:hAnsi="Tahoma" w:eastAsia="Times New Roman" w:cs="Tahoma"/>
                                  <w:color w:val="0099CC"/>
                                  <w:lang w:val="en-US" w:bidi="ar-SA"/>
                                </w:rPr>
                                <w:t xml:space="preserve">                 </w:t>
                              </w:r>
                              <w:r>
                                <w:rPr>
                                  <w:kern w:val="2"/>
                                  <w:b/>
                                  <w:bCs/>
                                  <w:sz w:val="28"/>
                                  <w:szCs w:val="32"/>
                                  <w:rFonts w:ascii="Tahoma" w:hAnsi="Tahoma" w:eastAsia="Times New Roman" w:cs="Tahoma"/>
                                  <w:color w:val="0099CC"/>
                                  <w:lang w:bidi="ar-SA" w:val="tr-TR"/>
                                </w:rPr>
                                <w:t>NİSAN 201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1360" rIns="81360" tIns="40680" bIns="0" anchor="t">
                          <a:noAutofit/>
                        </wps:bodyPr>
                      </wps:wsp>
                      <pic:pic xmlns:pic="http://schemas.openxmlformats.org/drawingml/2006/picture">
                        <pic:nvPicPr>
                          <pic:cNvPr id="1" name="Picture 1" descr="itkib_A4_logo_tek.jpg"/>
                          <pic:cNvPicPr/>
                        </pic:nvPicPr>
                        <pic:blipFill>
                          <a:blip r:embed="rId2"/>
                          <a:stretch/>
                        </pic:blipFill>
                        <pic:spPr>
                          <a:xfrm>
                            <a:off x="114480" y="6514560"/>
                            <a:ext cx="1631880" cy="628560"/>
                          </a:xfrm>
                          <a:prstGeom prst="rect">
                            <a:avLst/>
                          </a:prstGeom>
                          <a:ln w="0">
                            <a:noFill/>
                          </a:ln>
                        </pic:spPr>
                      </pic:pic>
                      <pic:pic xmlns:pic="http://schemas.openxmlformats.org/drawingml/2006/picture">
                        <pic:nvPicPr>
                          <pic:cNvPr id="2" name="" descr=""/>
                          <pic:cNvPicPr/>
                        </pic:nvPicPr>
                        <pic:blipFill>
                          <a:blip r:embed="rId3"/>
                          <a:stretch/>
                        </pic:blipFill>
                        <pic:spPr>
                          <a:xfrm>
                            <a:off x="2858040" y="2856960"/>
                            <a:ext cx="2056680" cy="2055600"/>
                          </a:xfrm>
                          <a:prstGeom prst="rect">
                            <a:avLst/>
                          </a:prstGeom>
                          <a:ln w="0">
                            <a:noFill/>
                          </a:ln>
                        </pic:spPr>
                      </pic:pic>
                      <pic:pic xmlns:pic="http://schemas.openxmlformats.org/drawingml/2006/picture">
                        <pic:nvPicPr>
                          <pic:cNvPr id="3" name="" descr=""/>
                          <pic:cNvPicPr/>
                        </pic:nvPicPr>
                        <pic:blipFill>
                          <a:blip r:embed="rId4"/>
                          <a:stretch/>
                        </pic:blipFill>
                        <pic:spPr>
                          <a:xfrm>
                            <a:off x="686520" y="2628360"/>
                            <a:ext cx="1881360" cy="2507040"/>
                          </a:xfrm>
                          <a:prstGeom prst="rect">
                            <a:avLst/>
                          </a:prstGeom>
                          <a:ln w="0">
                            <a:noFill/>
                          </a:ln>
                        </pic:spPr>
                      </pic:pic>
                    </wpg:wgp>
                  </a:graphicData>
                </a:graphic>
              </wp:inline>
            </w:drawing>
          </mc:Choice>
          <mc:Fallback>
            <w:pict>
              <v:group id="shape_0" style="position:absolute;margin-left:0pt;margin-top:0pt;width:453.6pt;height:594.5pt" coordorigin="0,0" coordsize="9072,11890">
                <v:rect id="shape_0" stroked="f" o:allowincell="f" style="position:absolute;left:1;top:0;width:9070;height:118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568;height:3888;mso-wrap-style:square;v-text-anchor:top;mso-position-horizontal-relative:char" type="_x0000_t202">
                  <v:textbox>
                    <w:txbxContent>
                      <w:p>
                        <w:pPr>
                          <w:overflowPunct w:val="false"/>
                          <w:autoSpaceDE w:val="false"/>
                          <w:bidi w:val="0"/>
                          <w:jc w:val="center"/>
                          <w:rPr/>
                        </w:pPr>
                        <w:r>
                          <w:rPr>
                            <w:kern w:val="2"/>
                            <w:sz w:val="57"/>
                            <w:b/>
                            <w:szCs w:val="64"/>
                            <w:bCs/>
                            <w:rFonts w:ascii="Tahoma" w:hAnsi="Tahoma" w:eastAsia="Times New Roman" w:cs="Tahoma"/>
                            <w:color w:val="0099CC"/>
                            <w:lang w:val="tr-TR" w:bidi="ar-SA"/>
                          </w:rPr>
                          <w:t xml:space="preserve">TÜRKİYE’DE </w:t>
                        </w:r>
                        <w:r>
                          <w:rPr>
                            <w:kern w:val="2"/>
                            <w:b/>
                            <w:bCs/>
                            <w:sz w:val="43"/>
                            <w:szCs w:val="48"/>
                            <w:rFonts w:ascii="Tahoma" w:hAnsi="Tahoma" w:eastAsia="Times New Roman" w:cs="Tahoma"/>
                            <w:color w:val="0099CC"/>
                            <w:lang w:val="tr-TR" w:bidi="ar-SA"/>
                          </w:rPr>
                          <w:t>VE</w:t>
                        </w:r>
                        <w:r>
                          <w:rPr>
                            <w:kern w:val="2"/>
                            <w:b/>
                            <w:bCs/>
                            <w:sz w:val="57"/>
                            <w:szCs w:val="64"/>
                            <w:rFonts w:ascii="Tahoma" w:hAnsi="Tahoma" w:eastAsia="Times New Roman" w:cs="Tahoma"/>
                            <w:color w:val="0099CC"/>
                            <w:lang w:val="tr-TR" w:bidi="ar-SA"/>
                          </w:rPr>
                          <w:t xml:space="preserve"> DÜNYA’DA </w:t>
                        </w:r>
                      </w:p>
                      <w:p>
                        <w:pPr>
                          <w:overflowPunct w:val="false"/>
                          <w:autoSpaceDE w:val="false"/>
                          <w:bidi w:val="0"/>
                          <w:jc w:val="center"/>
                          <w:rPr/>
                        </w:pPr>
                        <w:r>
                          <w:rPr>
                            <w:kern w:val="2"/>
                            <w:sz w:val="57"/>
                            <w:b/>
                            <w:szCs w:val="64"/>
                            <w:bCs/>
                            <w:rFonts w:ascii="Tahoma" w:hAnsi="Tahoma" w:eastAsia="Times New Roman" w:cs="Tahoma"/>
                            <w:color w:val="0099CC"/>
                            <w:lang w:val="tr-TR" w:bidi="ar-SA"/>
                          </w:rPr>
                          <w:t xml:space="preserve">İÇ GİYİM </w:t>
                        </w:r>
                        <w:r>
                          <w:rPr>
                            <w:kern w:val="2"/>
                            <w:b/>
                            <w:bCs/>
                            <w:sz w:val="43"/>
                            <w:szCs w:val="48"/>
                            <w:rFonts w:ascii="Tahoma" w:hAnsi="Tahoma" w:eastAsia="Times New Roman" w:cs="Tahoma"/>
                            <w:color w:val="0099CC"/>
                            <w:lang w:val="tr-TR" w:bidi="ar-SA"/>
                          </w:rPr>
                          <w:t>VE</w:t>
                        </w:r>
                        <w:r>
                          <w:rPr>
                            <w:kern w:val="2"/>
                            <w:b/>
                            <w:bCs/>
                            <w:sz w:val="57"/>
                            <w:szCs w:val="64"/>
                            <w:rFonts w:ascii="Tahoma" w:hAnsi="Tahoma" w:eastAsia="Times New Roman" w:cs="Tahoma"/>
                            <w:color w:val="0099CC"/>
                            <w:lang w:val="tr-TR" w:bidi="ar-SA"/>
                          </w:rPr>
                          <w:t xml:space="preserve"> YATAK KIYAFETLERİ</w:t>
                        </w:r>
                      </w:p>
                      <w:p>
                        <w:pPr>
                          <w:overflowPunct w:val="false"/>
                          <w:autoSpaceDE w:val="false"/>
                          <w:bidi w:val="0"/>
                          <w:jc w:val="center"/>
                          <w:rPr/>
                        </w:pPr>
                        <w:r>
                          <w:rPr>
                            <w:kern w:val="2"/>
                            <w:sz w:val="57"/>
                            <w:b/>
                            <w:szCs w:val="64"/>
                            <w:bCs/>
                            <w:rFonts w:ascii="Tahoma" w:hAnsi="Tahoma" w:eastAsia="Times New Roman" w:cs="Tahoma"/>
                            <w:color w:val="0099CC"/>
                            <w:lang w:val="tr-TR" w:bidi="ar-SA"/>
                          </w:rPr>
                          <w:t>TİCARET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8458;width:8998;height:3272;mso-wrap-style:square;v-text-anchor:top;mso-position-horizontal-relative:char" type="_x0000_t202">
                  <v:textbox>
                    <w:txbxContent>
                      <w:p>
                        <w:pPr>
                          <w:overflowPunct w:val="false"/>
                          <w:autoSpaceDE w:val="false"/>
                          <w:bidi w:val="0"/>
                          <w:jc w:val="center"/>
                          <w:rPr/>
                        </w:pPr>
                        <w:r>
                          <w:rPr>
                            <w:kern w:val="2"/>
                            <w:sz w:val="32"/>
                            <w:b/>
                            <w:szCs w:val="36"/>
                            <w:bCs/>
                            <w:rFonts w:ascii="Arial" w:hAnsi="Arial" w:eastAsia="Times New Roman" w:cs="Arial"/>
                            <w:color w:val="0099CC"/>
                            <w:lang w:val="en-US" w:bidi="ar-SA"/>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6"/>
                            <w:bCs/>
                            <w:rFonts w:ascii="Arial" w:hAnsi="Arial" w:eastAsia="Times New Roman" w:cs="Arial"/>
                            <w:color w:val="0099CC"/>
                            <w:lang w:val="en-US" w:bidi="ar-SA"/>
                          </w:rPr>
                          <w:t xml:space="preserve">                     </w:t>
                        </w:r>
                      </w:p>
                      <w:p>
                        <w:pPr>
                          <w:overflowPunct w:val="false"/>
                          <w:autoSpaceDE w:val="false"/>
                          <w:bidi w:val="0"/>
                          <w:jc w:val="center"/>
                          <w:rPr/>
                        </w:pPr>
                        <w:r>
                          <w:rPr>
                            <w:kern w:val="2"/>
                            <w:sz w:val="32"/>
                            <w:b/>
                            <w:szCs w:val="36"/>
                            <w:bCs/>
                            <w:rFonts w:ascii="Arial" w:hAnsi="Arial" w:eastAsia="Times New Roman" w:cs="Arial"/>
                            <w:color w:val="0099CC"/>
                            <w:lang w:val="en-US" w:bidi="ar-SA"/>
                          </w:rPr>
                          <w:t xml:space="preserve">                       </w:t>
                        </w:r>
                        <w:r>
                          <w:rPr>
                            <w:kern w:val="2"/>
                            <w:b/>
                            <w:bCs/>
                            <w:sz w:val="36"/>
                            <w:szCs w:val="40"/>
                            <w:rFonts w:eastAsia="Times New Roman" w:ascii="Tahoma" w:hAnsi="Tahoma" w:cs="Tahoma"/>
                            <w:color w:val="0099CC"/>
                            <w:lang w:bidi="ar-SA" w:val="tr-TR"/>
                          </w:rPr>
                          <w:t xml:space="preserve">İTKİB GENEL SEKRETERLİĞİ </w:t>
                        </w:r>
                      </w:p>
                      <w:p>
                        <w:pPr>
                          <w:overflowPunct w:val="false"/>
                          <w:autoSpaceDE w:val="false"/>
                          <w:bidi w:val="0"/>
                          <w:jc w:val="center"/>
                          <w:rPr/>
                        </w:pPr>
                        <w:r>
                          <w:rPr>
                            <w:kern w:val="2"/>
                            <w:sz w:val="36"/>
                            <w:b/>
                            <w:szCs w:val="40"/>
                            <w:bCs/>
                            <w:rFonts w:ascii="Tahoma" w:hAnsi="Tahoma" w:eastAsia="Times New Roman" w:cs="Tahoma"/>
                            <w:color w:val="0099CC"/>
                            <w:lang w:val="en-US" w:bidi="ar-SA"/>
                          </w:rPr>
                        </w:r>
                        <w:r>
                          <w:rPr>
                            <w:kern w:val="2"/>
                            <w:sz w:val="36"/>
                            <w:b/>
                            <w:szCs w:val="40"/>
                            <w:bCs/>
                            <w:rFonts w:ascii="Tahoma" w:hAnsi="Tahoma" w:eastAsia="Times New Roman" w:cs="Tahoma"/>
                            <w:color w:val="0099CC"/>
                            <w:lang w:val="en-US" w:bidi="ar-SA"/>
                          </w:rPr>
                          <w:t xml:space="preserve">                </w:t>
                        </w:r>
                        <w:r>
                          <w:rPr>
                            <w:kern w:val="2"/>
                            <w:b/>
                            <w:bCs/>
                            <w:sz w:val="28"/>
                            <w:szCs w:val="32"/>
                            <w:rFonts w:ascii="Tahoma" w:hAnsi="Tahoma" w:eastAsia="Times New Roman" w:cs="Tahoma"/>
                            <w:color w:val="0099CC"/>
                            <w:lang w:bidi="ar-SA" w:val="tr-TR"/>
                          </w:rPr>
                          <w:t xml:space="preserve">AR &amp; GE ve MEVZUAT ŞUBESİ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6"/>
                            <w:bCs/>
                            <w:rFonts w:ascii="Tahoma" w:hAnsi="Tahoma" w:eastAsia="Times New Roman" w:cs="Tahoma"/>
                            <w:color w:val="0099CC"/>
                            <w:lang w:val="en-US" w:bidi="ar-SA"/>
                          </w:rPr>
                        </w:r>
                        <w:r>
                          <w:rPr>
                            <w:kern w:val="2"/>
                            <w:sz w:val="32"/>
                            <w:b/>
                            <w:szCs w:val="36"/>
                            <w:bCs/>
                            <w:rFonts w:ascii="Tahoma" w:hAnsi="Tahoma" w:eastAsia="Times New Roman" w:cs="Tahoma"/>
                            <w:color w:val="0099CC"/>
                            <w:lang w:val="en-US" w:bidi="ar-SA"/>
                          </w:rPr>
                          <w:t xml:space="preserve">                 </w:t>
                        </w:r>
                        <w:r>
                          <w:rPr>
                            <w:kern w:val="2"/>
                            <w:b/>
                            <w:bCs/>
                            <w:sz w:val="28"/>
                            <w:szCs w:val="32"/>
                            <w:rFonts w:ascii="Tahoma" w:hAnsi="Tahoma" w:eastAsia="Times New Roman" w:cs="Tahoma"/>
                            <w:color w:val="0099CC"/>
                            <w:lang w:bidi="ar-SA" w:val="tr-TR"/>
                          </w:rPr>
                          <w:t>NİSAN 201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80;top:10259;width:2569;height:989;mso-wrap-style:none;v-text-anchor:middle;mso-position-horizontal-relative:char" type="_x0000_t75">
                  <v:imagedata r:id="rId5" o:detectmouseclick="t"/>
                  <v:stroke color="#3465a4" joinstyle="round" endcap="flat"/>
                  <w10:wrap type="none"/>
                </v:shape>
                <v:shape id="shape_0" stroked="f" o:allowincell="f" style="position:absolute;left:4501;top:4499;width:3238;height:3236;mso-wrap-style:none;v-text-anchor:middle;mso-position-horizontal-relative:char" type="_x0000_t75">
                  <v:imagedata r:id="rId6" o:detectmouseclick="t"/>
                  <v:stroke color="#3465a4" joinstyle="round" endcap="flat"/>
                  <w10:wrap type="none"/>
                </v:shape>
                <v:shape id="shape_0" stroked="f" o:allowincell="f" style="position:absolute;left:1081;top:4139;width:2962;height:3947;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TÜRKİYE’DE </w:t>
      </w:r>
      <w:r>
        <w:rPr>
          <w:rFonts w:cs="Arial" w:ascii="Arial" w:hAnsi="Arial"/>
          <w:b/>
        </w:rPr>
        <w:t>VE</w:t>
      </w:r>
      <w:r>
        <w:rPr>
          <w:rFonts w:cs="Arial" w:ascii="Arial" w:hAnsi="Arial"/>
          <w:b/>
          <w:sz w:val="32"/>
          <w:szCs w:val="32"/>
        </w:rPr>
        <w:t xml:space="preserve"> DÜNYA’DA</w:t>
      </w:r>
    </w:p>
    <w:p>
      <w:pPr>
        <w:pStyle w:val="Normal"/>
        <w:jc w:val="center"/>
        <w:rPr>
          <w:rFonts w:ascii="Arial" w:hAnsi="Arial" w:cs="Arial"/>
          <w:b/>
          <w:b/>
          <w:sz w:val="32"/>
          <w:szCs w:val="32"/>
        </w:rPr>
      </w:pPr>
      <w:r>
        <w:rPr>
          <w:rFonts w:cs="Arial" w:ascii="Arial" w:hAnsi="Arial"/>
          <w:b/>
          <w:sz w:val="32"/>
          <w:szCs w:val="32"/>
        </w:rPr>
        <w:t>İÇ GİYİM VE YATAK KIYAFETLERİ TİCARETİ</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4343145">
            <w:r>
              <w:rPr>
                <w:rStyle w:val="IndexLink"/>
                <w:b w:val="false"/>
                <w:lang w:val="en-US" w:eastAsia="en-US"/>
              </w:rPr>
              <w:t>Giriş</w:t>
              <w:tab/>
              <w:t>1</w:t>
            </w:r>
          </w:hyperlink>
        </w:p>
        <w:p>
          <w:pPr>
            <w:pStyle w:val="Contents1"/>
            <w:tabs>
              <w:tab w:val="clear" w:pos="708"/>
              <w:tab w:val="right" w:pos="9062" w:leader="dot"/>
            </w:tabs>
            <w:rPr>
              <w:rFonts w:ascii="Times New Roman" w:hAnsi="Times New Roman" w:cs="Times New Roman"/>
              <w:b w:val="false"/>
              <w:b w:val="false"/>
              <w:sz w:val="24"/>
              <w:lang w:val="en-US" w:eastAsia="en-US"/>
            </w:rPr>
          </w:pPr>
          <w:hyperlink w:anchor="__RefHeading___Toc284343146">
            <w:r>
              <w:rPr>
                <w:rStyle w:val="IndexLink"/>
                <w:lang w:val="en-US" w:eastAsia="en-US"/>
              </w:rPr>
              <w:t>Türkiye’nin İç Giyim ve Yatak Kıyafetleri Ticareti</w:t>
              <w:tab/>
              <w:t>2</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284343147">
            <w:r>
              <w:rPr>
                <w:rStyle w:val="IndexLink"/>
                <w:lang w:val="en-US" w:eastAsia="en-US"/>
              </w:rPr>
              <w:t>Yıllar İtibarıyla İç Giyim ve Yatak Kıyafetleri İhracatı ve İthalatı</w:t>
              <w:tab/>
              <w:t>2</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284343148">
            <w:r>
              <w:rPr>
                <w:rStyle w:val="IndexLink"/>
                <w:lang w:val="en-US" w:eastAsia="en-US"/>
              </w:rPr>
              <w:t>İhracat</w:t>
              <w:tab/>
              <w:t>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49">
            <w:r>
              <w:rPr>
                <w:rStyle w:val="IndexLink"/>
                <w:lang w:val="en-US" w:eastAsia="en-US"/>
              </w:rPr>
              <w:t>Hazırgiyim ve Konfeksiyon İhracatında Pay</w:t>
              <w:tab/>
              <w:t>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50">
            <w:r>
              <w:rPr>
                <w:rStyle w:val="IndexLink"/>
                <w:lang w:val="en-US" w:eastAsia="en-US"/>
              </w:rPr>
              <w:t>Temel Ürün Grupları İtibarıyla İhracat</w:t>
              <w:tab/>
              <w:t>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51">
            <w:r>
              <w:rPr>
                <w:rStyle w:val="IndexLink"/>
                <w:lang w:val="en-US" w:eastAsia="en-US"/>
              </w:rPr>
              <w:t>En Fazla İhracat Yapılan Ülkeler</w:t>
              <w:tab/>
              <w:t>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52">
            <w:r>
              <w:rPr>
                <w:rStyle w:val="IndexLink"/>
                <w:lang w:val="en-US" w:eastAsia="en-US"/>
              </w:rPr>
              <w:t>61 07 GTİP Başlıklı İç Giyim ve Yatak Kıyafetleri İhracatı / Ürün Bazında</w:t>
              <w:tab/>
              <w:t>9</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53">
            <w:r>
              <w:rPr>
                <w:rStyle w:val="IndexLink"/>
                <w:lang w:val="en-US" w:eastAsia="en-US"/>
              </w:rPr>
              <w:t>61 07 GTİP Başlıklı İç Giyim ve Yatak Kıyafetleri İhracatı / Ülke Bazında</w:t>
              <w:tab/>
              <w:t>10</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54">
            <w:r>
              <w:rPr>
                <w:rStyle w:val="IndexLink"/>
                <w:lang w:val="en-US" w:eastAsia="en-US"/>
              </w:rPr>
              <w:t>61 08 GTİP Başlıklı İç Giyim ve Yatak Kıyafetleri İhracatı / Ürün Bazında</w:t>
              <w:tab/>
              <w:t>1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55">
            <w:r>
              <w:rPr>
                <w:rStyle w:val="IndexLink"/>
                <w:lang w:val="en-US" w:eastAsia="en-US"/>
              </w:rPr>
              <w:t>61 08 GTİP Başlıklı İç Giyim ve Yatak Kıyafetleri İhracatı / Ülke Bazında</w:t>
              <w:tab/>
              <w:t>12</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56">
            <w:r>
              <w:rPr>
                <w:rStyle w:val="IndexLink"/>
                <w:lang w:val="en-US" w:eastAsia="en-US"/>
              </w:rPr>
              <w:t>62 07 GTİP Başlıklı İç Giyim ve Yatak Kıyafetleri İhracatı / Ürün Bazında</w:t>
              <w:tab/>
              <w:t>1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57">
            <w:r>
              <w:rPr>
                <w:rStyle w:val="IndexLink"/>
                <w:lang w:val="en-US" w:eastAsia="en-US"/>
              </w:rPr>
              <w:t>62 07 GTİP Başlıklı İç Giyim ve Yatak Kıyafetleri İhracatı / Ülke Bazında</w:t>
              <w:tab/>
              <w:t>15</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58">
            <w:r>
              <w:rPr>
                <w:rStyle w:val="IndexLink"/>
                <w:lang w:val="en-US" w:eastAsia="en-US"/>
              </w:rPr>
              <w:t>62 08 GTİP Başlıklı İç Giyim ve Yatak Kıyafetleri İhracatı / Ürün Bazında</w:t>
              <w:tab/>
              <w:t>1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59">
            <w:r>
              <w:rPr>
                <w:rStyle w:val="IndexLink"/>
                <w:lang w:val="en-US" w:eastAsia="en-US"/>
              </w:rPr>
              <w:t>62 08 GTİP Başlıklı İç Giyim ve Yatak Kıyafetleri İhracatı / Ülke Bazında</w:t>
              <w:tab/>
              <w:t>1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60">
            <w:r>
              <w:rPr>
                <w:rStyle w:val="IndexLink"/>
                <w:lang w:val="en-US" w:eastAsia="en-US"/>
              </w:rPr>
              <w:t>62 12 GTİP Başlıklı İç Giyim ve Yatak Kıyafetleri İhracatı / Ürün Bazında</w:t>
              <w:tab/>
              <w:t>19</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61">
            <w:r>
              <w:rPr>
                <w:rStyle w:val="IndexLink"/>
                <w:lang w:val="en-US" w:eastAsia="en-US"/>
              </w:rPr>
              <w:t>62 12 GTİP Başlıklı İç Giyim ve Yatak Kıyafetleri İhracatı / Ülke Bazında</w:t>
              <w:tab/>
              <w:t>20</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284343162">
            <w:r>
              <w:rPr>
                <w:rStyle w:val="IndexLink"/>
                <w:lang w:val="en-US" w:eastAsia="en-US"/>
              </w:rPr>
              <w:t>İthalat</w:t>
              <w:tab/>
              <w:t>2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63">
            <w:r>
              <w:rPr>
                <w:rStyle w:val="IndexLink"/>
                <w:lang w:val="en-US" w:eastAsia="en-US"/>
              </w:rPr>
              <w:t>Hazırgiyim ve Konfeksiyon İthalatında Pay</w:t>
              <w:tab/>
              <w:t>2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64">
            <w:r>
              <w:rPr>
                <w:rStyle w:val="IndexLink"/>
                <w:lang w:val="en-US" w:eastAsia="en-US"/>
              </w:rPr>
              <w:t>Temel Ürün Grupları İtibarıyla İthalat</w:t>
              <w:tab/>
              <w:t>22</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65">
            <w:r>
              <w:rPr>
                <w:rStyle w:val="IndexLink"/>
                <w:lang w:val="en-US" w:eastAsia="en-US"/>
              </w:rPr>
              <w:t>En Fazla İthalat Yapılan Ülkeler</w:t>
              <w:tab/>
              <w:t>2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66">
            <w:r>
              <w:rPr>
                <w:rStyle w:val="IndexLink"/>
                <w:lang w:val="en-US" w:eastAsia="en-US"/>
              </w:rPr>
              <w:t>61 07 GTİP Başlıklı İç Giyim ve Yatak Kıyafetleri İthalatı / Ürün Bazında</w:t>
              <w:tab/>
              <w:t>2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67">
            <w:r>
              <w:rPr>
                <w:rStyle w:val="IndexLink"/>
                <w:lang w:val="en-US" w:eastAsia="en-US"/>
              </w:rPr>
              <w:t>61 07 GTİP Başlıklı İç Giyim ve Yatak Kıyafetleri İthalatı / Ülke Bazında</w:t>
              <w:tab/>
              <w:t>2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68">
            <w:r>
              <w:rPr>
                <w:rStyle w:val="IndexLink"/>
                <w:lang w:val="en-US" w:eastAsia="en-US"/>
              </w:rPr>
              <w:t>61 08 GTİP Başlıklı İç Giyim ve Yatak Kıyafetleri İthalatı / Ürün Bazında</w:t>
              <w:tab/>
              <w:t>2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69">
            <w:r>
              <w:rPr>
                <w:rStyle w:val="IndexLink"/>
                <w:lang w:val="en-US" w:eastAsia="en-US"/>
              </w:rPr>
              <w:t>61 08 GTİP Başlıklı İç Giyim ve Yatak Kıyafetleri İthalatı / Ülke Bazında</w:t>
              <w:tab/>
              <w:t>29</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70">
            <w:r>
              <w:rPr>
                <w:rStyle w:val="IndexLink"/>
                <w:lang w:val="en-US" w:eastAsia="en-US"/>
              </w:rPr>
              <w:t>62 07 GTİP Başlıklı İç Giyim ve Yatak Kıyafetleri İthalatı / Ürün Bazında</w:t>
              <w:tab/>
              <w:t>3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71">
            <w:r>
              <w:rPr>
                <w:rStyle w:val="IndexLink"/>
                <w:lang w:val="en-US" w:eastAsia="en-US"/>
              </w:rPr>
              <w:t>62 07 GTİP Başlıklı İç Giyim ve Yatak Kıyafetleri İthalatı / Ülke Bazında</w:t>
              <w:tab/>
              <w:t>32</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72">
            <w:r>
              <w:rPr>
                <w:rStyle w:val="IndexLink"/>
                <w:lang w:val="en-US" w:eastAsia="en-US"/>
              </w:rPr>
              <w:t>62 08 GTİP Başlıklı İç Giyim ve Yatak Kıyafetleri İthalatı / Ürün Bazında</w:t>
              <w:tab/>
              <w:t>3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73">
            <w:r>
              <w:rPr>
                <w:rStyle w:val="IndexLink"/>
                <w:lang w:val="en-US" w:eastAsia="en-US"/>
              </w:rPr>
              <w:t>62 08 GTİP Başlıklı İç Giyim ve Yatak Kıyafetleri İthalatı / Ülke Bazında</w:t>
              <w:tab/>
              <w:t>35</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74">
            <w:r>
              <w:rPr>
                <w:rStyle w:val="IndexLink"/>
                <w:lang w:val="en-US" w:eastAsia="en-US"/>
              </w:rPr>
              <w:t>62 12 GTİP Başlıklı İç Giyim ve Yatak Kıyafetleri İthalatı / Ürün Bazında</w:t>
              <w:tab/>
              <w:t>3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75">
            <w:r>
              <w:rPr>
                <w:rStyle w:val="IndexLink"/>
                <w:lang w:val="en-US" w:eastAsia="en-US"/>
              </w:rPr>
              <w:t>62 12 GTİP Başlıklı İç Giyim ve Yatak Kıyafetleri İthalatı / Ülke Bazında</w:t>
              <w:tab/>
              <w:t>37</w:t>
            </w:r>
          </w:hyperlink>
        </w:p>
        <w:p>
          <w:pPr>
            <w:pStyle w:val="Contents1"/>
            <w:tabs>
              <w:tab w:val="clear" w:pos="708"/>
              <w:tab w:val="right" w:pos="9062" w:leader="dot"/>
            </w:tabs>
            <w:rPr>
              <w:rFonts w:ascii="Times New Roman" w:hAnsi="Times New Roman" w:cs="Times New Roman"/>
              <w:b w:val="false"/>
              <w:b w:val="false"/>
              <w:sz w:val="24"/>
              <w:lang w:val="en-US" w:eastAsia="en-US"/>
            </w:rPr>
          </w:pPr>
          <w:hyperlink w:anchor="__RefHeading___Toc284343176">
            <w:r>
              <w:rPr>
                <w:rStyle w:val="IndexLink"/>
                <w:lang w:val="en-US" w:eastAsia="en-US"/>
              </w:rPr>
              <w:t>Dünya İç Giyim ve Yatak Kıyafetleri Ticareti</w:t>
              <w:tab/>
              <w:t>38</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284343177">
            <w:r>
              <w:rPr>
                <w:rStyle w:val="IndexLink"/>
                <w:lang w:val="en-US" w:eastAsia="en-US"/>
              </w:rPr>
              <w:t>Temel Ürün Grupları İtibarıyla İhracat</w:t>
              <w:tab/>
              <w:t>38</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284343178">
            <w:r>
              <w:rPr>
                <w:rStyle w:val="IndexLink"/>
                <w:lang w:val="en-US" w:eastAsia="en-US"/>
              </w:rPr>
              <w:t>En Fazla İhracat Yapan Ülkeler</w:t>
              <w:tab/>
              <w:t>40</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79">
            <w:r>
              <w:rPr>
                <w:rStyle w:val="IndexLink"/>
                <w:lang w:val="en-US" w:eastAsia="en-US"/>
              </w:rPr>
              <w:t>61 07 GTİP Başlıklı İç Giyim ve Yatak Kıyafetleri İhracatında Başlıca Ülkeler</w:t>
              <w:tab/>
              <w:t>42</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80">
            <w:r>
              <w:rPr>
                <w:rStyle w:val="IndexLink"/>
                <w:lang w:val="en-US" w:eastAsia="en-US"/>
              </w:rPr>
              <w:t>61 08 GTİP Başlıklı İç Giyim ve Yatak Kıyafetleri İhracatında Başlıca Ülkeler</w:t>
              <w:tab/>
              <w:t>4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81">
            <w:r>
              <w:rPr>
                <w:rStyle w:val="IndexLink"/>
                <w:lang w:val="en-US" w:eastAsia="en-US"/>
              </w:rPr>
              <w:t>62 07 GTİP Başlıklı İç Giyim ve Yatak Kıyafetleri İhracatında Başlıca Ülkeler</w:t>
              <w:tab/>
              <w:t>45</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82">
            <w:r>
              <w:rPr>
                <w:rStyle w:val="IndexLink"/>
                <w:lang w:val="en-US" w:eastAsia="en-US"/>
              </w:rPr>
              <w:t>62 08 GTİP Başlıklı İç Giyim ve Yatak Kıyafetleri İhracatında Başlıca Ülkeler</w:t>
              <w:tab/>
              <w:t>4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83">
            <w:r>
              <w:rPr>
                <w:rStyle w:val="IndexLink"/>
                <w:lang w:val="en-US" w:eastAsia="en-US"/>
              </w:rPr>
              <w:t>62 12 GTİP Başlıklı İç Giyim ve Yatak Kıyafetleri İhracatında Başlıca Ülkeler</w:t>
              <w:tab/>
              <w:t>47</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284343184">
            <w:r>
              <w:rPr>
                <w:rStyle w:val="IndexLink"/>
                <w:lang w:val="en-US" w:eastAsia="en-US"/>
              </w:rPr>
              <w:t>Temel Ürün Grupları İtibarıyla İthalat</w:t>
              <w:tab/>
              <w:t>49</w:t>
            </w:r>
          </w:hyperlink>
        </w:p>
        <w:p>
          <w:pPr>
            <w:pStyle w:val="Contents2"/>
            <w:tabs>
              <w:tab w:val="clear" w:pos="708"/>
              <w:tab w:val="right" w:pos="9062" w:leader="dot"/>
            </w:tabs>
            <w:rPr>
              <w:rFonts w:ascii="Times New Roman" w:hAnsi="Times New Roman" w:cs="Times New Roman"/>
              <w:b w:val="false"/>
              <w:b w:val="false"/>
              <w:sz w:val="24"/>
              <w:lang w:val="en-US" w:eastAsia="en-US"/>
            </w:rPr>
          </w:pPr>
          <w:hyperlink w:anchor="__RefHeading___Toc284343185">
            <w:r>
              <w:rPr>
                <w:rStyle w:val="IndexLink"/>
                <w:lang w:val="en-US" w:eastAsia="en-US"/>
              </w:rPr>
              <w:t>En Fazla İthalat Yapan Ülkeler</w:t>
              <w:tab/>
              <w:t>5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86">
            <w:r>
              <w:rPr>
                <w:rStyle w:val="IndexLink"/>
                <w:lang w:val="en-US" w:eastAsia="en-US"/>
              </w:rPr>
              <w:t>61 07 GTİP Başlıklı İç Giyim ve Yatak Kıyafetleri İthalatında Başlıca Ülkeler</w:t>
              <w:tab/>
              <w:t>52</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87">
            <w:r>
              <w:rPr>
                <w:rStyle w:val="IndexLink"/>
                <w:lang w:val="en-US" w:eastAsia="en-US"/>
              </w:rPr>
              <w:t>61 08 GTİP Başlıklı İç Giyim ve Yatak Kıyafetleri İthalatında Başlıca Ülkeler</w:t>
              <w:tab/>
              <w:t>5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88">
            <w:r>
              <w:rPr>
                <w:rStyle w:val="IndexLink"/>
                <w:lang w:val="en-US" w:eastAsia="en-US"/>
              </w:rPr>
              <w:t>62 07 GTİP Başlıklı İç Giyim ve Yatak Kıyafetleri İthalatında Başlıca Ülkeler</w:t>
              <w:tab/>
              <w:t>55</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89">
            <w:r>
              <w:rPr>
                <w:rStyle w:val="IndexLink"/>
                <w:lang w:val="en-US" w:eastAsia="en-US"/>
              </w:rPr>
              <w:t>62 08 GTİP Başlıklı İç Giyim ve Yatak Kıyafetleri İthalatında Başlıca Ülkeler</w:t>
              <w:tab/>
              <w:t>5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84343190">
            <w:r>
              <w:rPr>
                <w:rStyle w:val="IndexLink"/>
                <w:lang w:val="en-US" w:eastAsia="en-US"/>
              </w:rPr>
              <w:t>62 12 GTİP Başlıklı İç Giyim ve Yatak Kıyafetleri İthalatında Başlıca Ülkeler</w:t>
              <w:tab/>
              <w:t>5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284343191">
            <w:r>
              <w:rPr>
                <w:rStyle w:val="IndexLink"/>
                <w:b w:val="false"/>
                <w:lang w:val="en-US" w:eastAsia="en-US"/>
              </w:rPr>
              <w:t>Değerlendirme</w:t>
              <w:tab/>
              <w:t>59</w:t>
            </w:r>
          </w:hyperlink>
          <w:r>
            <w:rPr>
              <w:rStyle w:val="IndexLink"/>
              <w:b w:val="false"/>
              <w:lang w:val="en-US" w:eastAsia="en-US"/>
            </w:rPr>
            <w:fldChar w:fldCharType="end"/>
          </w:r>
        </w:p>
      </w:sdtContent>
    </w:sdt>
    <w:p>
      <w:pPr>
        <w:sectPr>
          <w:footerReference w:type="default" r:id="rId8"/>
          <w:footerReference w:type="first" r:id="rId9"/>
          <w:type w:val="nextPage"/>
          <w:pgSz w:w="11906" w:h="16838"/>
          <w:pgMar w:left="1417" w:right="1417" w:gutter="0" w:header="0" w:top="1417" w:footer="708" w:bottom="1417"/>
          <w:pgNumType w:fmt="lowerRoman"/>
          <w:formProt w:val="false"/>
          <w:titlePg/>
          <w:textDirection w:val="lrTb"/>
          <w:docGrid w:type="default" w:linePitch="360" w:charSpace="0"/>
        </w:sectPr>
        <w:pStyle w:val="Normal"/>
        <w:numPr>
          <w:ilvl w:val="0"/>
          <w:numId w:val="0"/>
        </w:numP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 xml:space="preserve">TÜRKİYE’DE </w:t>
      </w:r>
      <w:r>
        <w:rPr>
          <w:rFonts w:cs="Arial" w:ascii="Arial" w:hAnsi="Arial"/>
          <w:b/>
        </w:rPr>
        <w:t>VE</w:t>
      </w:r>
      <w:r>
        <w:rPr>
          <w:rFonts w:cs="Arial" w:ascii="Arial" w:hAnsi="Arial"/>
          <w:b/>
          <w:sz w:val="32"/>
          <w:szCs w:val="32"/>
        </w:rPr>
        <w:t xml:space="preserve"> DÜNYA’DA</w:t>
      </w:r>
    </w:p>
    <w:p>
      <w:pPr>
        <w:pStyle w:val="Normal"/>
        <w:jc w:val="center"/>
        <w:rPr>
          <w:rFonts w:ascii="Arial" w:hAnsi="Arial" w:cs="Arial"/>
          <w:b/>
          <w:b/>
          <w:sz w:val="32"/>
          <w:szCs w:val="32"/>
        </w:rPr>
      </w:pPr>
      <w:r>
        <w:rPr>
          <w:rFonts w:cs="Arial" w:ascii="Arial" w:hAnsi="Arial"/>
          <w:b/>
          <w:sz w:val="32"/>
          <w:szCs w:val="32"/>
        </w:rPr>
        <w:t>İÇ GİYİM VE YATAK KIYAFETLERİ TİCARETİ</w:t>
      </w:r>
    </w:p>
    <w:p>
      <w:pPr>
        <w:pStyle w:val="Normal"/>
        <w:rPr>
          <w:rFonts w:ascii="Arial" w:hAnsi="Arial" w:cs="Arial"/>
          <w:b/>
          <w:b/>
          <w:sz w:val="26"/>
          <w:szCs w:val="26"/>
        </w:rPr>
      </w:pPr>
      <w:r>
        <w:rPr>
          <w:rFonts w:cs="Arial" w:ascii="Arial" w:hAnsi="Arial"/>
          <w:b/>
          <w:sz w:val="26"/>
          <w:szCs w:val="26"/>
        </w:rPr>
      </w:r>
    </w:p>
    <w:p>
      <w:pPr>
        <w:pStyle w:val="Heading1"/>
        <w:rPr/>
      </w:pPr>
      <w:bookmarkStart w:id="0" w:name="__RefHeading___Toc284343145"/>
      <w:bookmarkEnd w:id="0"/>
      <w:r>
        <w:rPr/>
        <w:t>Giriş</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ekstil ve konfeksiyon sektörü, Türkiye’nin en önemli imalat sanayi kollarından biridir. Sektörün gerek üretim kapasitesi ve istihdam açısından büyüklüğü gerekse ihracat performansı açısından başarısı, 1980’li yıllardan bu yana onu ülke ekonomisinin temel taşlarından biri konumuna getirmişti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9 yılında Türkiye’den 18,2 milyar dolar değerinde tekstil</w:t>
      </w:r>
      <w:r>
        <w:rPr>
          <w:rFonts w:cs="Arial" w:ascii="Arial" w:hAnsi="Arial"/>
          <w:sz w:val="22"/>
          <w:szCs w:val="22"/>
        </w:rPr>
        <w:t xml:space="preserve"> (elyaf, iplik, kumaş)</w:t>
      </w:r>
      <w:r>
        <w:rPr>
          <w:rFonts w:cs="Arial" w:ascii="Arial" w:hAnsi="Arial"/>
          <w:sz w:val="26"/>
          <w:szCs w:val="26"/>
        </w:rPr>
        <w:t xml:space="preserve">  ve konfeksiyon ihracatı yapılmıştır. Tekstil ve konfeksiyon ihracatının 102,2 milyar dolarlık genel ihracattaki payı %17,8 düzeyindedir. Diğer bir ifade ile tekstil ve konfeksiyon ihracatı Türkiye genel ihracatının yaklaşık 6’da 1’ine karşılık gelmekte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ekstil ve konfeksiyon sektöründe yapılan yatırımlar ile modern teknolojiye dayalı üretim kapasitesi, yıllar içerisinde kazanılan tecrübe ve bilgi birikimi, Avrupa-Asya-Afrika kıtalarına coğrafi yakınlık ile lojistik anlamda gelişim, uluslararası pazarlama kabiliyetinde artış, yaratıcı tasarım kapasitesinin gelişmesi gibi unsurlar, Türkiye’yi uluslararası anlamda önemli bir oyuncu haline getirmişt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ünya Ticaret Örgütü’nün (DTÖ) açıkladığı en son verilere göre Türkiye,  Çin Halk Cumhuriyeti, AB (27) ve Hong Kong’un ardından %3,8 pay ile dünyanın 4. büyük konfeksiyon tedarikçisi ve AB (27), Çin Halk Cumhuriyeti, ABD, Hong Kong, Güney Kore, ve Hindistan’ın ardından yine %3,8 pay ile dünyanın 7. büyük tekstil tedarikçisi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Diğer yandan, Eurostat verilerine göre Türkiye, %12,1 pay ile AB(27) ülkelerinin ikinci büyük konfeksiyon tedarikçisi ve %17,5 pay ile yine ikinci büyük tekstil tedarikçisidi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ürkiye’de tekstil ve konfeksiyon sanayiinin gelişimine paralel olarak hazırgiyim ve konfeksiyon sektörünün bir alt sektörü olan “iç giyim ve yatak kıyafetleri” üretimi ve ticareti de belli bir büyüklüğe erişmiştir. İç giyim ve yatak kıyafetleri üretiminin ve ticaretinin gelişiminde, Türkiye’de kadınların giderek daha fazla çalışma hayatına girmeleri ile refahın artışına bağlı olarak iç giyime verilen önemin ve estetik kaygıların artması, ihtiyaçların çeşitlenmesi, teknolojinin gelişimi ile fonksiyonel tekstil materyallerinin üretilmesi ve iç giyime de uyarlanması gibi faktörlerin pozitif etkileri olmuştu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ç giyim ve yatak kıyafetleri üretiminin ve ticaretinin gerek dünyada gerekse Türkiye’de kaydettiği gelişim dikkate alınarak hazırlanan bu raporda,  Türkiye’nin iç giyim ve yatak kıyafetleri ihracatı ve ithalatı 2000 yılından 2009 yılına son on yıllık süreçte ortaya konmuş, 2008 ve 2009 yıllarında temel ürün grupları itibarıyla ticaret irdelenirken en fazla ihracat ve ithalat yapılan pazarlardaki gelişmeler kaleme alınmışt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Rapor kapsamında, </w:t>
      </w:r>
    </w:p>
    <w:p>
      <w:pPr>
        <w:pStyle w:val="Normal"/>
        <w:jc w:val="both"/>
        <w:rPr>
          <w:rFonts w:ascii="Arial" w:hAnsi="Arial" w:cs="Arial"/>
        </w:rPr>
      </w:pPr>
      <w:r>
        <w:rPr>
          <w:rFonts w:cs="Arial" w:ascii="Arial" w:hAnsi="Arial"/>
        </w:rPr>
        <w:t xml:space="preserve">- 61 07 GTİP başlıklı erkek ve erkek çocuklar için örme külot, slip, gece gömleği,pijama, bornoz, robdöşambr ve benzeri giysiler, </w:t>
      </w:r>
    </w:p>
    <w:p>
      <w:pPr>
        <w:pStyle w:val="Normal"/>
        <w:jc w:val="both"/>
        <w:rPr>
          <w:rFonts w:ascii="Arial" w:hAnsi="Arial" w:cs="Arial"/>
        </w:rPr>
      </w:pPr>
      <w:r>
        <w:rPr>
          <w:rFonts w:cs="Arial" w:ascii="Arial" w:hAnsi="Arial"/>
        </w:rPr>
        <w:t>- 61 08 GTİP başlıklı kadın ve kız çocuklar için örme kombinezon, jüp ve jüpon,slip,külot, gecelik, pijama, lizöz, bornoz, sabahlık ve benzeri giysiler,</w:t>
      </w:r>
    </w:p>
    <w:p>
      <w:pPr>
        <w:pStyle w:val="Normal"/>
        <w:jc w:val="both"/>
        <w:rPr/>
      </w:pPr>
      <w:r>
        <w:rPr>
          <w:rFonts w:cs="Arial" w:ascii="Arial" w:hAnsi="Arial"/>
        </w:rPr>
        <w:t>- 62 07 GTİP başlıklı erkek ve erkek çocuklar için dokuma fanila, atlet, külot, slip, gece gömleği, pijama, bornoz, robdöşambr ve benzeri giysiler,</w:t>
      </w:r>
    </w:p>
    <w:p>
      <w:pPr>
        <w:pStyle w:val="Normal"/>
        <w:jc w:val="both"/>
        <w:rPr/>
      </w:pPr>
      <w:r>
        <w:rPr>
          <w:rFonts w:cs="Arial" w:ascii="Arial" w:hAnsi="Arial"/>
        </w:rPr>
        <w:t>- 62 08 GTİP başlıklı kadın ve kız çocuklar için dokuma fanila, kaşkorse, kombinezon, jüp ve jüpon,slip,külot, gecelik, pijama, lizöz, bornoz, sabahlık ve benzeri giysiler ile</w:t>
      </w:r>
    </w:p>
    <w:p>
      <w:pPr>
        <w:pStyle w:val="Normal"/>
        <w:jc w:val="both"/>
        <w:rPr>
          <w:rFonts w:ascii="Arial" w:hAnsi="Arial" w:cs="Arial"/>
          <w:sz w:val="26"/>
          <w:szCs w:val="26"/>
        </w:rPr>
      </w:pPr>
      <w:r>
        <w:rPr>
          <w:rFonts w:cs="Arial" w:ascii="Arial" w:hAnsi="Arial"/>
        </w:rPr>
        <w:t xml:space="preserve">- 62 12 GTİP başlıklı sütyen, korse, korse kemeri, jartiyer ve benzeri giysi ve aksesuarlara </w:t>
      </w:r>
      <w:r>
        <w:rPr>
          <w:rFonts w:cs="Arial" w:ascii="Arial" w:hAnsi="Arial"/>
          <w:sz w:val="26"/>
          <w:szCs w:val="26"/>
        </w:rPr>
        <w:t xml:space="preserve">dair veriler esas alınmışt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Örme fanila, atlet ve kaşkorseler, 61 09 GTİP başlığı altında dış giyim olarak kullanılan atlet ve t-shirtler ile aynı GTİP’lerde yeraldıkları ve t-shirt grubu, Türkiye’nin dolar bazında en büyük ihracat kalemlerinden biri olduğu için, iç giyim ticareti ile ilgili istatiksel anlamda şişkinlikten kaçınmak adına, çalışmanın dışında tutulmuştu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aporda Türkiye’nin iç giyim ve yatak kıyafetleri ticaretine dair mal grubu ve ülke bazlı veriler ortaya konduktan sonra, dünyada iç giyim ve yatak kıyafetleri ticareti ele alınmış, temel ürün grupları ve en büyük ihracatçı ve ithalatçı ülkelere ilişkin istatistikler çıkartılarak değerlendirilmiştir. Bu değerlendirmelerle Türkiye’nin dünya iç giyim ve yatak kıyafetleri ticaretindeki yeri de bariz bir şekilde tayin edilebilmektedir.</w:t>
      </w:r>
    </w:p>
    <w:p>
      <w:pPr>
        <w:pStyle w:val="Normal"/>
        <w:jc w:val="both"/>
        <w:rPr>
          <w:rFonts w:ascii="Arial" w:hAnsi="Arial" w:cs="Arial"/>
          <w:sz w:val="26"/>
          <w:szCs w:val="26"/>
        </w:rPr>
      </w:pPr>
      <w:r>
        <w:rPr>
          <w:rFonts w:cs="Arial" w:ascii="Arial" w:hAnsi="Arial"/>
          <w:sz w:val="26"/>
          <w:szCs w:val="26"/>
        </w:rPr>
      </w:r>
    </w:p>
    <w:p>
      <w:pPr>
        <w:pStyle w:val="Heading1"/>
        <w:rPr/>
      </w:pPr>
      <w:bookmarkStart w:id="1" w:name="__RefHeading___Toc284343146"/>
      <w:bookmarkEnd w:id="1"/>
      <w:r>
        <w:rPr/>
        <w:t>Türkiye’nin İç Giyim ve Yatak Kıyafetleri Ticareti</w:t>
      </w:r>
    </w:p>
    <w:p>
      <w:pPr>
        <w:pStyle w:val="Heading2"/>
        <w:rPr/>
      </w:pPr>
      <w:bookmarkStart w:id="2" w:name="__RefHeading___Toc284343147"/>
      <w:bookmarkEnd w:id="2"/>
      <w:r>
        <w:rPr>
          <w:i w:val="false"/>
          <w:sz w:val="26"/>
          <w:szCs w:val="26"/>
        </w:rPr>
        <w:t>Yıllar İtibarıyla İç Giyim ve Yatak Kıyafetleri İhracatı ve İthalatı</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2009 yılında Türkiye’den, ABD’den Japonya’ya, Finlandiya’dan Senegal’e farklı kıtalarda 129 ülkeye 592,4 milyon dolarlık iç giyim ve yatak kıyafetleri ihracatı yapılmış, ihracat 2008 yılına kıyasla %27,2 oranında azalmıştır. 76 ülkeden yapılan ithalat ise 2008 yılına kıyasla 2009 yılında %10,4 oranında düşüşle 101,1 milyon dolara gerilemiştir. 2009 yılında  Türkiye’nin iç giyim ve yatak kıyafetleri ticareti toplam 693,5 milyon dolar olmuştu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ç giyim ve yatak kıyafetleri ihracatının 2000 yılından 2009 yılına gelişimine bakıldığında, 2000 yılında 720,1 milyon dolar olan ihracatın 2001 yılında %4,7’lik düşüşün ardından izleyen dört yılda %0,6 ile %13,1 arasında değişen oranlarda artışlarla 2005 yılında 861,9 milyon dolara yükseldiği görülmektedir. 2006 yılında %2,9 oranında düşüşle 836,6 milyon dolara gerileyen iç giyim ve yatak kıyafetleri ihracatı, 2007 yılında %2,4 oranında artışla 857,1 milyon dolara çıkmıştır. 2008 yılının ikinci yarısında küresel ekonomik krizin tüm dünyayı sarması ve pazarlardaki daralmalar, global anlamda perakende satışlarda düşüşleri de beraberinde getirmiş, Türkiye’nin iç giyim ve yatak kıyafetleri ihracatı %5 oranında azalarak 814 milyon dolara düşmüştür. 2009 yılında krizin etkilerinin derinleşmesi ile ihracat %27,2 oranında azalarak 592,4 milyon dolara gerilemişti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Mevcut istatistikler çerçevesinde, iç giyim ve yatak kıyafetleri sektörünün 2009 yılında son on yılın en düşük ihracat performansını gösterdiği söylenebilir. 2009 yılında Türkiye toplam hazırgiyim ve konfeksiyon ihracatının %15,6 oranında azaldığı dikkate alındığında, %27,2 oranında düşüşle iç giyim ve yatak kıyafetleri ihracatında, sektör genelinden daha düşük bir performans gösterildiği ortaya çıkmaktad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0 yılından 2009 yılına Türkiye’nin iç giyim ve yatak kıyafetleri ihracatına ve ithalatına dair veriler aşağıdaki tabloda verilmektedir.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010785" cy="422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9" r="-7" b="-9"/>
                    <a:stretch>
                      <a:fillRect/>
                    </a:stretch>
                  </pic:blipFill>
                  <pic:spPr bwMode="auto">
                    <a:xfrm>
                      <a:off x="0" y="0"/>
                      <a:ext cx="5010785" cy="422592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on on yıl içerisinde Türkiye’nin iç giyim ve yatak kıyafetleri ithalatının seyrine bakıldığında, 2000 yılında 20,4 milyon dolar olan ithalatın 2009 yılında 101,1 milyon doları bulduğu, diğer bir ifade ile beş katına yükseldiği görülmektedir. 2001 yılında %39,5 oranında düşüşle 20,4 milyon dolardan 12,3 milyon dolara düşen ithalat 2002, 2003 ve 2004 yıllarında sırasıyla %19,8, %63,9 ve %42,6’lık ihracat artışları ile 2004 yılında 34,5 milyon dolara yükselmiştir. 2005 yılında %1 oranında azalan ithalat, 2006 yılında %42,3 oranında artışla 48,6 milyon dolara yükselirken, 2007 yılında %102,5 oranında rekor düzeyde bir artışla ikiye katlanarak 98,4 milyon dolara çıkmıştır. İzleyen 2008 yılındaki %14,7’lik artışla 112,9 milyon dolara yükselen iç giyim ve yatak kıyafetleri ithalatı, pazarların daralması ve perakende satışların düşmesi paralelinde 2009 yılında  %10,4 oranında azalmış ve 101,1 milyon dolara düşmüştü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009 yılında Türkiye toplam hazırgiyim ve konfeksiyon ithalatı 2,1 milyar dolardan 2 milyar dolara %4,8 oranında azalırken, iç giyim ve yatak kıyafetleri ithalatının daha yüksek oranlı (%10,4) olarak azalması, talep daralmasının bu sektörde daha etkili olduğunu göstermektedi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00 – 2009 yılları arasında Türkiye’nin iç giyim ve yatak kıyafetleri ticaretine ilişkin bir grafik aşağıda verilmekte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607685" cy="411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8" r="-6" b="-8"/>
                    <a:stretch>
                      <a:fillRect/>
                    </a:stretch>
                  </pic:blipFill>
                  <pic:spPr bwMode="auto">
                    <a:xfrm>
                      <a:off x="0" y="0"/>
                      <a:ext cx="5607685" cy="411861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2"/>
        <w:rPr>
          <w:i w:val="false"/>
          <w:i w:val="false"/>
          <w:sz w:val="26"/>
          <w:szCs w:val="26"/>
        </w:rPr>
      </w:pPr>
      <w:bookmarkStart w:id="3" w:name="__RefHeading___Toc284343148"/>
      <w:bookmarkEnd w:id="3"/>
      <w:r>
        <w:rPr>
          <w:i w:val="false"/>
          <w:sz w:val="26"/>
          <w:szCs w:val="26"/>
        </w:rPr>
        <w:t>İhracat</w:t>
      </w:r>
    </w:p>
    <w:p>
      <w:pPr>
        <w:pStyle w:val="Heading3"/>
        <w:rPr/>
      </w:pPr>
      <w:bookmarkStart w:id="4" w:name="__RefHeading___Toc284343149"/>
      <w:bookmarkEnd w:id="4"/>
      <w:r>
        <w:rPr/>
        <w:t>Hazırgiyim ve Konfeksiyon İhracatında Pa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9 yılında Türkiye’den 193 ülkeye 12,9 milyar dolar değerinde hazırgiyim ve konfeksiyon mamulü ihraç edilmiştir. İhracat 2008 yılına kıyasla %15,6 oranında azalmıştır. Aynı yıl Türkiye’den 129 ülkeye 592,4 milyon dolarlık iç giyim ve yatak kıyafetleri ihraç edilmiştir. İç giyim ihracatında %27,2 oranında düşüş olmuştur.  2009 yılında iç giyim ve yatak kıyafetleri ihracatının Türkiye toplam hazırgiyim ve konfeksiyon ihracatındaki payı %4,6’ya düşmüştü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ç giyim ve yatak kıyafetleri ihracatının toplam hazırgiyim ve konfeksiyon ihracatındaki payına 2000 yılından 2009 yılına kadar olan son on yılda bakıldığında, 2000 yılında %9,9 olan payın 2001 yılında %9,4’e, 2002 yılında %8,4’e ve izleyen yıllarda düzenli düşüşlerle 2009 yılında %4,6’ya inerek dip yaptığı görülmektedir. İstatistiki veriler, Türkiye’de iç giyim ve yatak kıyafetleri ihracatının genel olarak hazırgiyim ve konfeksiyon ihracat performansından daha düşük bir performans gösterdiğine işaret etmekte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0 yılından 2009 yılına iç giyim ve yatak kıyafetleri ihracatının Türkiye toplam hazırgiyim ve konfeksiyon ihracatındaki payına dair veri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210810" cy="4479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8" r="-7" b="-8"/>
                    <a:stretch>
                      <a:fillRect/>
                    </a:stretch>
                  </pic:blipFill>
                  <pic:spPr bwMode="auto">
                    <a:xfrm>
                      <a:off x="0" y="0"/>
                      <a:ext cx="5210810" cy="4479290"/>
                    </a:xfrm>
                    <a:prstGeom prst="rect">
                      <a:avLst/>
                    </a:prstGeom>
                  </pic:spPr>
                </pic:pic>
              </a:graphicData>
            </a:graphic>
          </wp:inline>
        </w:drawing>
      </w:r>
    </w:p>
    <w:p>
      <w:pPr>
        <w:pStyle w:val="Normal"/>
        <w:jc w:val="center"/>
        <w:rPr>
          <w:rFonts w:ascii="Arial" w:hAnsi="Arial" w:cs="Arial"/>
          <w:sz w:val="26"/>
          <w:szCs w:val="26"/>
        </w:rPr>
      </w:pPr>
      <w:r>
        <w:rPr/>
        <w:drawing>
          <wp:inline distT="0" distB="0" distL="0" distR="0">
            <wp:extent cx="5492115" cy="3533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8" r="-5" b="-8"/>
                    <a:stretch>
                      <a:fillRect/>
                    </a:stretch>
                  </pic:blipFill>
                  <pic:spPr bwMode="auto">
                    <a:xfrm>
                      <a:off x="0" y="0"/>
                      <a:ext cx="5492115" cy="3533775"/>
                    </a:xfrm>
                    <a:prstGeom prst="rect">
                      <a:avLst/>
                    </a:prstGeom>
                  </pic:spPr>
                </pic:pic>
              </a:graphicData>
            </a:graphic>
          </wp:inline>
        </w:drawing>
      </w:r>
    </w:p>
    <w:p>
      <w:pPr>
        <w:pStyle w:val="Heading3"/>
        <w:rPr>
          <w:rFonts w:ascii="Arial" w:hAnsi="Arial" w:cs="Arial"/>
          <w:sz w:val="26"/>
          <w:szCs w:val="26"/>
        </w:rPr>
      </w:pPr>
      <w:r>
        <w:rPr>
          <w:rFonts w:cs="Arial"/>
          <w:sz w:val="26"/>
          <w:szCs w:val="26"/>
        </w:rPr>
      </w:r>
    </w:p>
    <w:p>
      <w:pPr>
        <w:pStyle w:val="Heading3"/>
        <w:rPr/>
      </w:pPr>
      <w:bookmarkStart w:id="5" w:name="__RefHeading___Toc284343150"/>
      <w:bookmarkEnd w:id="5"/>
      <w:r>
        <w:rPr/>
        <w:t>Temel Ürün Grupları İtibarıyla İhracat</w:t>
      </w:r>
    </w:p>
    <w:p>
      <w:pPr>
        <w:pStyle w:val="Normal"/>
        <w:rPr/>
      </w:pPr>
      <w:r>
        <w:rPr/>
      </w:r>
    </w:p>
    <w:p>
      <w:pPr>
        <w:pStyle w:val="Normal"/>
        <w:jc w:val="both"/>
        <w:rPr>
          <w:rFonts w:ascii="Arial" w:hAnsi="Arial" w:cs="Arial"/>
          <w:sz w:val="26"/>
          <w:szCs w:val="26"/>
        </w:rPr>
      </w:pPr>
      <w:r>
        <w:rPr>
          <w:rFonts w:cs="Arial" w:ascii="Arial" w:hAnsi="Arial"/>
          <w:sz w:val="26"/>
          <w:szCs w:val="26"/>
        </w:rPr>
        <w:t>2009 yılında temel ürün grupları itibarıyla Türkiye’nin iç giyim ve yatak kıyafetleri ihracatına bakıldığında, en fazla ihraç edilen ürünlerin 61 08 GTİP başlıklı kadın ve kız çocuklar için örme kombinezon, jüp ve jüpon,slip,külot, gecelik, pijama, lizöz, bornoz, sabahlık ve benzeri giysiler olduğu görülmektedir.   Yıllık ihracat, 2008 yılına kıyasla %26 oranında azalarak 339,4 milyon dolardan 251,4 milyon dolara düşmüştür. Bu ürün grubunun toplam iç giyim ve yatak kıyafetleri ihracatındaki payı %42’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kinci en fazla ihraç edilen ürün grubu, 62 08 GTİP başlıklı kadın ve kız çocuklar için dokuma fanila, kaşkorse, kombinezon, jüp ve jüpon,slip,külot, gecelik, pijama, lizöz, bornoz, sabahlık ve benzeri giysilerdir. Bu ürünlerden 2009 yılında Türkiye’den %27 düşüşle 154,9 milyon dolarlık ihracat yapılmıştır. Ürün grubunun toplam iç giyim ve yatak kıyafetleri ihracatındaki payı %26’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nin üçüncü en fazla ihraç edilen iç giyim ve yatak kıyafeti ürün grubu 61 07 GTİP başlıklı erkek ve erkek çocuklar için örme külot, slip, gece gömleği,pijama, bornoz, robdöşambr ve benzeri giysilerdir. Sözkonusu ürünlerde 2009 yılında 82,4 milyon dolarlık ihracat yapılmış, ihracat 2008 yılına kıyasla %26 oranında düşmüştür. Ürün grubunun toplam iç giyim ve yatak kıyafetleri ihracatındaki payı %14’tü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emel ürün grupları itibarıyla Türkiye’nin iç giyim ve yatak kıyafetleri ihracatına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490845" cy="3230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5490845" cy="323088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09 yılında en fazla ihraç edilen dördüncü ürün grubu 62 12 GTİP başlıklı sütyen, korse, korse kemeri, jartiyer ve benzeri giysi ve aksesuarlardır. İhracat 2008 yılına kıyasla %29 oranında düşüşle 64,8 milyon dolar olurken, toplam iç giyim ve yatak kıyafetleri ihracatındaki pay %11 olarak hesaplan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492115" cy="3982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8" r="-6" b="-8"/>
                    <a:stretch>
                      <a:fillRect/>
                    </a:stretch>
                  </pic:blipFill>
                  <pic:spPr bwMode="auto">
                    <a:xfrm>
                      <a:off x="0" y="0"/>
                      <a:ext cx="5492115" cy="398272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ürkiye’den en az ihraç edilen iç giyim ve yatak kıyafetleri 62 07 GTİP başlıklı erkek ve erkek çocuklar için dokuma fanila, atlet, külot, slip, gece gömleği, pijama, bornoz, robdöşambr ve benzeri giysilerdir. 2009 yılında %35 düşüşle 38,9 milyon dolarlık ihracat gerçekleştirilmiş, ürün grubunun toplam iç giyim ve yatak kıyafetleri ihracatındaki payı %7 olmuştur.</w:t>
      </w:r>
    </w:p>
    <w:p>
      <w:pPr>
        <w:pStyle w:val="Normal"/>
        <w:jc w:val="both"/>
        <w:rPr>
          <w:rFonts w:ascii="Arial" w:hAnsi="Arial" w:cs="Arial"/>
          <w:sz w:val="26"/>
          <w:szCs w:val="26"/>
        </w:rPr>
      </w:pPr>
      <w:r>
        <w:rPr>
          <w:rFonts w:cs="Arial" w:ascii="Arial" w:hAnsi="Arial"/>
          <w:sz w:val="26"/>
          <w:szCs w:val="26"/>
        </w:rPr>
      </w:r>
    </w:p>
    <w:p>
      <w:pPr>
        <w:pStyle w:val="Heading3"/>
        <w:rPr/>
      </w:pPr>
      <w:bookmarkStart w:id="6" w:name="__RefHeading___Toc284343151"/>
      <w:bookmarkEnd w:id="6"/>
      <w:r>
        <w:rPr/>
        <w:t>En Fazla İhracat Yapılan Ülkeler</w:t>
      </w:r>
    </w:p>
    <w:p>
      <w:pPr>
        <w:pStyle w:val="Normal"/>
        <w:rPr/>
      </w:pPr>
      <w:r>
        <w:rPr/>
      </w:r>
    </w:p>
    <w:p>
      <w:pPr>
        <w:pStyle w:val="Normal"/>
        <w:jc w:val="both"/>
        <w:rPr>
          <w:rFonts w:ascii="Arial" w:hAnsi="Arial" w:cs="Arial"/>
          <w:sz w:val="26"/>
          <w:szCs w:val="26"/>
        </w:rPr>
      </w:pPr>
      <w:r>
        <w:rPr>
          <w:rFonts w:cs="Arial" w:ascii="Arial" w:hAnsi="Arial"/>
          <w:sz w:val="26"/>
          <w:szCs w:val="26"/>
        </w:rPr>
        <w:t>2009 yılında Türkiye’den iç giyim ve yatak kıyafeti ihraç edilen 129 ülke içerisinde en fazla ihracat yapılan ülke Almanya’dır. Almanya’ya 2008 yılına kıyasla %25 düşüşle 139,8 milyon dolarlık iç giyim ve yatak kıyafetleri ihracatı yapılmıştır. Almanya’nın Türkiye toplam iç giyim ve yatak kıyafetleri ihracatında payı %23,6’dır. Diğer bir ifade ile Türkiye’nin iç giyim ve yatak kıyafetleri ihracatının yaklaşık dörtte biri Almanya’ya yapı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6,9 pay ve 100,2 milyon dolar ihracat değeri ile İngiltere en fazla iç giyim ve yatak kıyafetleri ihraç edilen ikinci ülke olmuştur.  Fransa, ihracattan aldığı %10,9’luk pay ve 64,6 milyon dolar ihracat değeri ile üçüncü büyük pazar olurken, İtalya %4,5 pay ve 26,4 milyon dolar ihracat değeri ile dördüncü büyük pazar durumundadır. Hollanda %4,4 pay ve 26 milyon dolar ihracat değeri ile beşinci büyük pazar olmuştu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D, Avusturya, Belçika, Yunanistan ve İspanya, Türkiye’nin iç giyim ve yatak kıyafetleri ihracatında diğer önde gelen ülkeler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9 yılında Türkiye’nin en fazla iç giyim ve yatak kıyafetleri ihraç ettiği ilk 20 ülkeden sadece ikisine Belçika’ya ve Cezayir’e ihracat sırasıyla %32 oranında ve %73 oranında artmış, diğer onsekiz ülkeye ihracat %4 ile %68 arasında değişen oranlarda azalmışt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hracatın en yüksek oranlı azaldığı ülke Estonya’dır. 2009 yılında Estonya’ya iç giyim ve yatak kıyafetleri ihracatı %68 oranında azalarak 36,3 milyon dolardan 11,5 milyon dolara düşmüştür. Estonya’nın Türkiye toplam iç giyim ve yatak kıyafeti ihracatında payı %1,9’du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hracatın yüksek oranlı azaldığı ikinci ülke Hollanda’dır. Hollanda’ya 2009 yılında %50 düşüşle 26 milyon dolarlık ihracat gerçekleştirilmişti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009 yılında Türkiye’den en fazla iç giyim ve yatak kıyafeti ihraç edilen ülkeler ile ihracatın yıllık değişimi ve toplamda paylar aşağıdaki tabloda verilmektedir.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519420" cy="5605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5" r="-5" b="-5"/>
                    <a:stretch>
                      <a:fillRect/>
                    </a:stretch>
                  </pic:blipFill>
                  <pic:spPr bwMode="auto">
                    <a:xfrm>
                      <a:off x="0" y="0"/>
                      <a:ext cx="5519420" cy="560514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7" w:name="__RefHeading___Toc284343152"/>
      <w:bookmarkEnd w:id="7"/>
      <w:r>
        <w:rPr/>
        <w:t>61 07 GTİP Başlıklı İç Giyim ve Yatak Kıyafetleri İhracatı / Ürün Bazında</w:t>
      </w:r>
    </w:p>
    <w:p>
      <w:pPr>
        <w:pStyle w:val="Normal"/>
        <w:rPr/>
      </w:pPr>
      <w:r>
        <w:rPr/>
      </w:r>
    </w:p>
    <w:p>
      <w:pPr>
        <w:pStyle w:val="Normal"/>
        <w:jc w:val="both"/>
        <w:rPr/>
      </w:pPr>
      <w:r>
        <w:rPr>
          <w:rFonts w:cs="Arial" w:ascii="Arial" w:hAnsi="Arial"/>
          <w:sz w:val="26"/>
          <w:szCs w:val="26"/>
        </w:rPr>
        <w:t xml:space="preserve">2009 yılında Türkiye’den 104 ülkeye 82,5 milyon dolar değerinde 61 07 GTİP başlıklı erkek ve erkek çocuklar için örme külot, slip, gece gömleği, pijama, bornoz, robdöşambr ve benzeri giysi ihraç edilmiştir.  İhracat 2008 yılına kıyasla %26 oranında azalmışt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Ürün detayına inildiğinde 61 07 11 00 00 00 GTİP’li erkek ve erkek çocuk pamuklu örme külot ve sliplerinin, 38,8 milyon dolarlık ihracat değeriyle en fazla ihraç edilen ürün olduğu görülmektedir. İhracat 2008 yılına kıyasla %30 oranında azalmıştır. Bu GTİP’ten ürünlerin Türkiye toplam 61 07 GTİP başlıklı iç giyim ve yatak kıyafeti ihracatında payı %47,1’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kinci en fazla ihraç edilen ürün 61 07 21 00 00 00 GTİP’li erkek ve erkek çocuklar için pamuklu örme gece gömlekleri ve pijamalardır. Bu ürünlerin ihracatı 2008 yılına kıyasla %22 oranında azalarak 22,3 milyon dolara düşmüştü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1 07 GTİP başlıklı iç giysi ve yatak kıyafetlerinin ürün detaylı ihracat verileri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415280" cy="3839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5415280" cy="383984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8" w:name="__RefHeading___Toc284343153"/>
      <w:bookmarkEnd w:id="8"/>
      <w:r>
        <w:rPr/>
        <w:t>61 07 GTİP Başlıklı İç Giyim ve Yatak Kıyafetleri İhracatı / Ülke Bazında</w:t>
      </w:r>
    </w:p>
    <w:p>
      <w:pPr>
        <w:pStyle w:val="Normal"/>
        <w:rPr/>
      </w:pPr>
      <w:r>
        <w:rPr/>
      </w:r>
    </w:p>
    <w:p>
      <w:pPr>
        <w:pStyle w:val="Normal"/>
        <w:jc w:val="both"/>
        <w:rPr>
          <w:rFonts w:ascii="Arial" w:hAnsi="Arial" w:cs="Arial"/>
          <w:sz w:val="26"/>
          <w:szCs w:val="26"/>
        </w:rPr>
      </w:pPr>
      <w:r>
        <w:rPr>
          <w:rFonts w:cs="Arial" w:ascii="Arial" w:hAnsi="Arial"/>
          <w:sz w:val="26"/>
          <w:szCs w:val="26"/>
        </w:rPr>
        <w:t xml:space="preserve">Türkiye’den 2009 yılında en fazla 61 07 GTİP başlıklı erkek ve erkek çocuklar için örme külot, slip, gece gömleği, pijama, bornoz, robdöşambr ve benzeri giysiler ihraç edilen ülkeler Almanya, İngiltere, Fransa, Yunanistan ve Hollanda olarak sıralanmaktad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manya’ya 2009 yılında 2008 yılına kıyasla %27 düşüşle 21,7 milyon dolarlık 61 07 GTİP başlıklı iç giysi ve yatak kıyafeti ihraç edilmiştir. Almanya’ya yapılan ihracatın Türkiye toplam 61 07 GTİP başlıklı erkek ve erkek çocuklar için örme külot, slip, gece gömleği, pijama, bornoz, robdöşambr ve benzeri giysi ihracatında payı %26,3’tü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9,2 pay ve 15,9 milyon dolar ihracat değeri ile İngiltere, ikinci büyük pazar olurken, %9,4 pay ile 7,8 milyon dolar ihracat değeri ile Fransa, üçüncü büyük pazar olmuştur. Yunanistan, Hollanda, Kosova ve Danimarka, 61 07 GTİP başlıklı erkek ve erkek çocuklar için örme külot, slip, gece gömleği, pijama, bornoz, robdöşambr ve benzeri giysiler için diğer önde gelen  pazarlar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nin en fazla 61 07 GTİP başlıklı erkek ve erkek çocuklar için örme külot, slip, gece gömleği, pijama, bornoz, robdöşambr ve benzeri giysi ihraç ettiği ülkeler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490845" cy="3830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7" r="-5" b="-7"/>
                    <a:stretch>
                      <a:fillRect/>
                    </a:stretch>
                  </pic:blipFill>
                  <pic:spPr bwMode="auto">
                    <a:xfrm>
                      <a:off x="0" y="0"/>
                      <a:ext cx="5490845" cy="383032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9" w:name="__RefHeading___Toc284343154"/>
      <w:bookmarkEnd w:id="9"/>
      <w:r>
        <w:rPr/>
        <w:t>61 08 GTİP Başlıklı İç Giyim ve Yatak Kıyafetleri İhracatı / Ürün Bazın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009 yılında Türkiye’den 110 ülkeye 251,4 milyon dolar değerinde 61 08 GTİP başlıklı kadın ve kız çocuklar için örme kombinezon, jüp ve jüpon,slip,külot, gecelik, pijama, lizöz, bornoz, sabahlık ve benzeri giysi ihraç edilmiştir.  İhracat 2008 yılına kıyasla %26 oranında azalmışt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Ürün detayına inildiğinde 61 08 31 00 00 00 GTİP’li kadın ve kız çocuklar için örme pamuklu gecelik ve pijamaların en fazla ihraç edilen ürün olduğu görülmektedir. İhracat 2008 yılına kıyasla %24 oranında azalmıştır. Bu GTİP’ten ürünlerin Türkiye toplam 61 08 GTİP başlıklı iç giyim ve yatak kıyafeti ihracatında payı %33,3’tü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1 08 21 00 00 00 GTİP’li kadın ve kız çocuklar için örme pamuklu slip ve külotlar, bu grupta ikinci en fazla ihraç edilen ürün çeşididir. 2009 yılında 2008 yılına kıyasla %24 oranında düşüş ile 63,3 milyon dolarlık ihracat yapılmıştır. Toplam 61 08 GTİP başlıklı iç giyim ve yatak kıyafeti ihracatında pay, %25,2’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Ürün grubunda üçüncü en fazla ihraç edilen iç giyim mamulü 61 08 22 00 00 00 GTİP’li kadın ve kız çocuklar için sentetik-suni liflerden örme slip ve külotlardır. 2009 yılında 2008 yılına kıyasla %26 düşüşle 36,7 milyon dolarlık ihracat yapılmış, Türkiye toplam 61 08 GTİP başlıklı iç giyim ve yatak kıyafeti ihracatında pay %14,6 olarak hesaplanmışt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9 yılında 61 08 GTİP başlıklı iç giyim ve yatak kıyafetlerinden sadece 61 08 99 00 00 00 GTİP’li kadın ve kız çocuklar için dokumaya elverişli diğer liflerden diğer iç giyim ve gece giyim eşyalarının ihracatı, %30 oranında artışla   899 bin dolara yükselmiştir. Diğer tüm ürün gruplarında 2008 yılına kıyasla %1 ile %74 arasında ihracat düşüşleri olmuştu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1 08 GTİP başlıklı iç giysi ve yatak kıyafetlerinin ürün detaylı ihracat verileri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pPr>
      <w:r>
        <w:rPr/>
        <w:drawing>
          <wp:inline distT="0" distB="0" distL="0" distR="0">
            <wp:extent cx="5361305" cy="4708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5" r="-4" b="-5"/>
                    <a:stretch>
                      <a:fillRect/>
                    </a:stretch>
                  </pic:blipFill>
                  <pic:spPr bwMode="auto">
                    <a:xfrm>
                      <a:off x="0" y="0"/>
                      <a:ext cx="5361305" cy="4708525"/>
                    </a:xfrm>
                    <a:prstGeom prst="rect">
                      <a:avLst/>
                    </a:prstGeom>
                  </pic:spPr>
                </pic:pic>
              </a:graphicData>
            </a:graphic>
          </wp:inline>
        </w:drawing>
      </w:r>
    </w:p>
    <w:p>
      <w:pPr>
        <w:pStyle w:val="Heading3"/>
        <w:rPr/>
      </w:pPr>
      <w:r>
        <w:rPr/>
      </w:r>
    </w:p>
    <w:p>
      <w:pPr>
        <w:pStyle w:val="Heading3"/>
        <w:rPr/>
      </w:pPr>
      <w:bookmarkStart w:id="10" w:name="__RefHeading___Toc284343155"/>
      <w:bookmarkEnd w:id="10"/>
      <w:r>
        <w:rPr/>
        <w:t>61 08 GTİP Başlıklı İç Giyim ve Yatak Kıyafetleri İhracatı / Ülke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ürkiye’den 2009 yılında en fazla 61 08 GTİP başlıklı kadın ve kız çocuklar için örme kombinezon, jüp ve jüpon,slip,külot, gecelik, pijama, lizöz, bornoz, sabahlık ve benzeri giysiler ihraç edilen ülkeler Almanya, İngiltere, Fransa, Hollanda ve ABD olarak sıralanmaktad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manya’ya 2009 yılında 2008 yılına kıyasla %17 düşüşle 65,6 milyon dolarlık 61 08 GTİP başlıklı iç giysi ve yatak kıyafeti ihraç edilmiştir. Almanya’ya yapılan ihracatın Türkiye toplam 61 08 GTİP başlıklı kadın ve kız çocuklar için örme kombinezon, jüp ve jüpon,slip,külot, gecelik, pijama, lizöz, bornoz, sabahlık ve benzeri giysi ihracatında payı %26,1’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9,8 pay ve 49,7 milyon dolar ihracat değeri ile İngiltere, ikinci büyük pazar olurken, %9,8 pay ve 24,5 milyon dolar ihracat değeri ile Fransa, üçüncü büyük pazar olmuştur. Hollanda, ABD, Estonya ve Danimarka, 61 08 GTİP başlıklı kadın ve kız çocuklar için örme kombinezon, jüp ve jüpon,slip,külot, gecelik, pijama, lizöz, bornoz, sabahlık ve benzeri giysiler için diğer önde gelen  pazarlar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fazla ihracat yapılan on pazardan yedisinde %3 ile %77 arasında değişen oranlarda düşüş olurken, sadece İspanya, Belçika ve Yunanistan’a 61 08 GTİP başlıklı iç giyim ve yatak kıyafeti ihracatında sırasıyla %9, %8 ve %5’lik artışlar olmuştu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nin en fazla 61 08 GTİP başlıklı kadın ve kız çocuklar için örme kombinezon, jüp ve jüpon,slip,külot, gecelik, pijama, lizöz, bornoz, sabahlık ve benzeri giysi ihraç ettiği ülkeler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490845" cy="3885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7" r="-5" b="-7"/>
                    <a:stretch>
                      <a:fillRect/>
                    </a:stretch>
                  </pic:blipFill>
                  <pic:spPr bwMode="auto">
                    <a:xfrm>
                      <a:off x="0" y="0"/>
                      <a:ext cx="5490845" cy="3885565"/>
                    </a:xfrm>
                    <a:prstGeom prst="rect">
                      <a:avLst/>
                    </a:prstGeom>
                  </pic:spPr>
                </pic:pic>
              </a:graphicData>
            </a:graphic>
          </wp:inline>
        </w:drawing>
      </w:r>
    </w:p>
    <w:p>
      <w:pPr>
        <w:pStyle w:val="Heading3"/>
        <w:rPr/>
      </w:pPr>
      <w:bookmarkStart w:id="11" w:name="__RefHeading___Toc284343156"/>
      <w:bookmarkEnd w:id="11"/>
      <w:r>
        <w:rPr/>
        <w:t>62 07 GTİP Başlıklı İç Giyim ve Yatak Kıyafetleri İhracatı / Ürün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9 yılında Türkiye’den 94 ülkeye 38,9 milyon dolar değerinde 62 07 GTİP başlıklı erkek ve erkek çocuklar için dokuma fanila, atlet, külot, slip, gece gömleği, pijama, bornoz, robdöşambr ve benzeri giysi ihraç edilmiştir.  İhracat 2008 yılına kıyasla %35 oranında azalmışt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Ürün detayına inildiğinde 62 07  91 00 00 00 GTİP’li erkek ve erkek çocuklar için pamuklu dokuma külot, gece gömleği, pijama haricindeki diğer iç ve gece giysilerinin en fazla ihraç edilen ürünler olduğu görülmektedir. İhracat, 2008 yılına kıyasla %42 oranında azalmıştır. Bu GTİP’ten ürünlerin Türkiye toplam 62 07 GTİP başlıklı iç giyim ve yatak kıyafeti ihracatında payı %73,2’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2 07 GTİP başlıklı iç giysi ve yatak kıyafetlerinin ürün detaylı ihracat verileri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2465" cy="5407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5" r="-4" b="-5"/>
                    <a:stretch>
                      <a:fillRect/>
                    </a:stretch>
                  </pic:blipFill>
                  <pic:spPr bwMode="auto">
                    <a:xfrm>
                      <a:off x="0" y="0"/>
                      <a:ext cx="5752465" cy="540702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2 07 11 00 00 11 GTİP’li erkek ve erkek çocuklar için pamuklu dokuma külotlar bu grupta ikinci en fazla ihraç edilen ürün çeşididir. 2009 yılında 2008 yılına kıyasla %20 oranında düşüş ile 2,3 milyon dolarlık ihracat yapılmış, toplam 62 07 GTİP başlıklı iç giyim ve yatak kıyafeti ihracatında pay %6’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Ürün grubunda üçüncü en fazla ihraç edilen iç giyim mamulü 62 07 21 00 00 00 GTİP başlıklı erkek ve erkek çocuklar için dokuma pamuklu gece gömlekleri ve pijamalardır. 2009 yılında 2008 yılına kıyasla %35 düşüşle 2,1 milyon dolarlık ihracat yapılmış, Türkiye toplam 62 07 GTİP başlıklı iç giyim ve yatak kıyafeti ihracatında pay %5,3 olarak hesaplanmışt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09 yılında ihracatı en yüksek oranlı artan ürünler %327 artışla 1,4 milyon dolarlık ihracat yapılan  62 07 11 00 00 12 GTİP’li erkek ve erkek çocuklar için pamuklu dokuma slipler olmuştur. İhracatında yüksek oranlı artış olan bir diğer ürün %152’lik artışla 997,9 bin dolarlık ihracat yapılan 62 07 22 00 00 00 GTİP’li erkek ve erkek çocuklar için sentetik-suni liflerden dokuma gece gömlekleri ve pijamalardır.</w:t>
      </w:r>
    </w:p>
    <w:p>
      <w:pPr>
        <w:pStyle w:val="Normal"/>
        <w:jc w:val="both"/>
        <w:rPr>
          <w:rFonts w:ascii="Arial" w:hAnsi="Arial" w:cs="Arial"/>
          <w:sz w:val="26"/>
          <w:szCs w:val="26"/>
        </w:rPr>
      </w:pPr>
      <w:r>
        <w:rPr>
          <w:rFonts w:cs="Arial" w:ascii="Arial" w:hAnsi="Arial"/>
          <w:sz w:val="26"/>
          <w:szCs w:val="26"/>
        </w:rPr>
      </w:r>
    </w:p>
    <w:p>
      <w:pPr>
        <w:pStyle w:val="Heading3"/>
        <w:rPr/>
      </w:pPr>
      <w:bookmarkStart w:id="12" w:name="__RefHeading___Toc284343157"/>
      <w:bookmarkEnd w:id="12"/>
      <w:r>
        <w:rPr/>
        <w:t>62 07 GTİP Başlıklı İç Giyim ve Yatak Kıyafetleri İhracatı / Ülke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ürkiye’den 2009 yılında en fazla 62 07 GTİP başlıklı erkek ve erkek çocuklar için dokuma fanila, atlet, külot, slip, gece gömleği, pijama, bornoz, robdöşambr ve benzeri giysi ihraç edilen ülkeler Almanya, Fransa, İtalya, İngiltere ve ABD olarak sıralanmaktad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lmanya’ya 2009 yılında 2008 yılına kıyasla %56 düşüşle 7,3 milyon dolarlık 62 07 GTİP başlıklı iç giysi ve yatak kıyafeti ihraç edilmiştir. Almanya’ya yapılan ihracatın Türkiye toplam 62 07 GTİP başlıklı erkek ve erkek çocuklar için dokuma fanila, atlet, külot, slip, gece gömleği, pijama, bornoz, robdöşambr ve benzeri giysi ihracatında payı %18,8’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8,1 pay ve 7 milyon dolar ihracat değeri ile Fransa, ikinci büyük pazar ve, %9,6 pay ile 3,7 milyon dolar ihracat değeri ile İtalya üçüncü büyük pazardır. Dördüncü büyük pazar İngiltere’ye ihracat %51 oranında düşüşle 3,1 milyon dolara gerilerken, beşinci büyük pazar ABD’ye ihracat %48 düşüşle 2,1 milyon dolara inmiştir. Romanya, Cezayir, Yunanistan, Avusturya ve Hollanda, 62 07 GTİP başlıklı erkek ve erkek çocuklar için dokuma fanila, atlet, külot, slip, gece gömleği, pijama, bornoz, robdöşambr ve benzeri giysiler için diğer önde gelen  pazarlar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fazla ihracat yapılan on pazardan yedisinde %9 ile %72 arasında değişen oranlarda düşüş olurken, sadece Fransa, Romanya ve Avusturya’ya 62 07 GTİP başlıklı iç giyim ve yatak kıyafeti ihracatında sırasıyla %8, %56 ve %8’lik artışlar olmuştu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ürkiye’nin en fazla 62 07 GTİP başlıklı erkek ve erkek çocuklar için dokuma fanila, atlet, külot, slip, gece gömleği, pijama, bornoz, robdöşambr ve benzeri giysi ihraç ettiği ülkeler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8180" cy="4074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7" r="-5" b="-7"/>
                    <a:stretch>
                      <a:fillRect/>
                    </a:stretch>
                  </pic:blipFill>
                  <pic:spPr bwMode="auto">
                    <a:xfrm>
                      <a:off x="0" y="0"/>
                      <a:ext cx="5758180" cy="4074795"/>
                    </a:xfrm>
                    <a:prstGeom prst="rect">
                      <a:avLst/>
                    </a:prstGeom>
                  </pic:spPr>
                </pic:pic>
              </a:graphicData>
            </a:graphic>
          </wp:inline>
        </w:drawing>
      </w:r>
    </w:p>
    <w:p>
      <w:pPr>
        <w:pStyle w:val="Normal"/>
        <w:jc w:val="both"/>
        <w:rPr>
          <w:rFonts w:ascii="Arial" w:hAnsi="Arial" w:cs="Arial"/>
          <w:sz w:val="26"/>
          <w:szCs w:val="26"/>
        </w:rPr>
      </w:pPr>
      <w:r>
        <w:rPr>
          <w:rFonts w:eastAsia="Arial" w:cs="Arial" w:ascii="Arial" w:hAnsi="Arial"/>
          <w:sz w:val="26"/>
          <w:szCs w:val="26"/>
        </w:rPr>
        <w:t xml:space="preserve"> </w:t>
      </w:r>
    </w:p>
    <w:p>
      <w:pPr>
        <w:pStyle w:val="Heading3"/>
        <w:rPr/>
      </w:pPr>
      <w:bookmarkStart w:id="13" w:name="__RefHeading___Toc284343158"/>
      <w:bookmarkEnd w:id="13"/>
      <w:r>
        <w:rPr/>
        <w:t>62 08 GTİP Başlıklı İç Giyim ve Yatak Kıyafetleri İhracatı / Ürün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9 yılında Türkiye’den 105 ülkeye 154,9 milyon dolar değerinde 62 08 GTİP başlıklı kadın ve kız çocuklar için dokuma fanila, kaşkorse, kombinezon, jüp ve jüpon,slip,külot, gecelik, pijama, lizöz, bornoz, sabahlık ve benzeri giysi ihraç edilmiştir.  İhracat 2008 yılına kıyasla %27 oranında azalmışt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Ürün detayına inildiğinde 62 08 91 00 00 00 GTİP’li kadın ve kız çocuklar için pamuklu diğer iç giyim eşyalarının en fazla ihraç edilen ürün olduğu görülmektedir. İhracat 2008 yılına kıyasla %30 oranında azalmıştır. Bu GTİP’ten ürünlerin Türkiye toplam 62 08 GTİP başlıklı iç giyim ve yatak kıyafeti ihracatında payı %70,5’t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2 08 92 00 00 00 GTİP’li kadın ve kız çocuklar için sentetik-suni liflerden diğer iç giyim eşyaları, bu grupta ikinci en fazla ihraç edilen ürün çeşididir. 2009 yılında 2008 yılına kıyasla %39 oranında düşüş ile 16,6 milyon dolarlık ihracat yapılmış, toplam 62 08 GTİP başlıklı iç giyim ve yatak kıyafeti ihracatında pay %10,7 olarak hesaplanmışt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Ürün grubunda üçüncü en fazla ihraç edilen iç giyim mamulü 62 08 21 00 00 12 GTİP’li kadın ve kız çocuklar için pamuklu dokuma pijamalardır. 2009 yılında 2008 yılına kıyasla %29 düşüşle 11,8 milyon dolarlık ihracat yapılmış, Türkiye toplam 62 08 GTİP başlıklı iç giyim ve yatak kıyafeti ihracatında pay %7,6 olmuştu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09 yılında ihracatı en yüksek oranlı artan ürün %356 artışla 450,4 bin dolarlık ihracat yapılan  62 08 29 00 00 12 GTİP’li kadın ve kız çocuklar için dokunabilir diğer maddelerden pijamalar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2 08 GTİP başlıklı iç giysi ve yatak kıyafetlerinin ürün detaylı ihracat verileri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2465" cy="5168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5" r="-4" b="-5"/>
                    <a:stretch>
                      <a:fillRect/>
                    </a:stretch>
                  </pic:blipFill>
                  <pic:spPr bwMode="auto">
                    <a:xfrm>
                      <a:off x="0" y="0"/>
                      <a:ext cx="5752465" cy="516826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14" w:name="__RefHeading___Toc284343159"/>
      <w:bookmarkEnd w:id="14"/>
      <w:r>
        <w:rPr/>
        <w:t>62 08 GTİP Başlıklı İç Giyim ve Yatak Kıyafetleri İhracatı / Ülke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ürkiye’den 2009 yılında en fazla 62 08 GTİP başlıklı kadın ve kız çocuklar için dokuma fanila, kaşkorse, kombinezon, jüp ve jüpon,slip,külot, gecelik, pijama, lizöz, bornoz, sabahlık ve benzeri giysi ihraç edilen ülkeler Almanya, İngiltere, İtalya, Fransa ve Avusturya olarak sıralanmaktad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lmanya’ya 2009 yılında 2008 yılına kıyasla %23 düşüşle 29,3 milyon dolarlık 62 08 GTİP başlıklı iç giysi ve yatak kıyafeti ihraç edilmiştir. Almanya’ya yapılan ihracatın Türkiye toplam 62 08 GTİP başlıklı kadın ve kız çocuklar için dokuma fanila, kaşkorse, kombinezon, jüp ve jüpon,slip,külot, gecelik, pijama, lizöz, bornoz, sabahlık ve benzeri giysi ihracatında payı %18,9’du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3,4 pay ve %40’lık düşüşle 20,8 milyon dolarlık ihracat yapılan İngiltere, ikinci büyük pazar olurken, %12 pay ve %18’lik düşüşle 18,5 milyon dolarlık ihracat yapılan İtalya, üçüncü büyük pazar olmuştur. Dördüncü büyük pazar Fransa’ya ihracat %17 oranında düşüşle 17,1 milyon dolara gerilerken, beşinci büyük pazar Avusturya’ya ihracat %13 düşüşle 8,2 milyon dolara inmiştir. ABD, Hollanda, Belçika, Estonya ve Cezayir, 62 08 GTİP başlıklı kadın ve kız çocuklar için dokuma fanila, kaşkorse, kombinezon, jüp ve jüpon,slip,külot, gecelik, pijama, lizöz, bornoz, sabahlık ve benzeri giysiler için diğer önde gelen  pazarlar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nin en fazla 62 08 GTİP başlıklı kadın ve kız çocuklar için dokuma fanila, kaşkorse, kombinezon, jüp ve jüpon,slip,külot, gecelik, pijama, lizöz, bornoz, sabahlık ve benzeri giysi ihraç ettiği ülkeler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8180" cy="4074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7" r="-5" b="-7"/>
                    <a:stretch>
                      <a:fillRect/>
                    </a:stretch>
                  </pic:blipFill>
                  <pic:spPr bwMode="auto">
                    <a:xfrm>
                      <a:off x="0" y="0"/>
                      <a:ext cx="5758180" cy="407479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fazla ihracat yapılan on pazardan sekizinde %13 ile %62 arasında değişen oranlarda düşüş olurken, sadece Estonya ve Cezayir’e 62 08 GTİP başlıklı iç giyim ve yatak kıyafeti ihracatında sırasıyla %30 ve %145’lik artışlar olmuştur.</w:t>
      </w:r>
    </w:p>
    <w:p>
      <w:pPr>
        <w:pStyle w:val="Normal"/>
        <w:jc w:val="both"/>
        <w:rPr>
          <w:rFonts w:ascii="Arial" w:hAnsi="Arial" w:cs="Arial"/>
          <w:sz w:val="26"/>
          <w:szCs w:val="26"/>
        </w:rPr>
      </w:pPr>
      <w:r>
        <w:rPr>
          <w:rFonts w:cs="Arial" w:ascii="Arial" w:hAnsi="Arial"/>
          <w:sz w:val="26"/>
          <w:szCs w:val="26"/>
        </w:rPr>
      </w:r>
    </w:p>
    <w:p>
      <w:pPr>
        <w:pStyle w:val="Heading3"/>
        <w:rPr/>
      </w:pPr>
      <w:bookmarkStart w:id="15" w:name="__RefHeading___Toc284343160"/>
      <w:bookmarkEnd w:id="15"/>
      <w:r>
        <w:rPr/>
        <w:t>62 12 GTİP Başlıklı İç Giyim ve Yatak Kıyafetleri İhracatı / Ürün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9 yılında Türkiye’den 96 ülkeye 64,8 milyon dolar değerinde 62 12 GTİP başlıklı sütyen, korse, korse kemeri, jartiyer ve benzeri giysiler ile aksesuarlar ihraç edilmiştir.  İhracat 2008 yılına kıyasla %29 oranında azalmışt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Ürün detayına inildiğinde 62 12 10 90 00 00 GTİP’li sütyenler, en fazla ihraç edilen ürünlerdir. İhracat 2008 yılına kıyasla %32 oranında azalmıştır. Bu GTİP’ten ürünlerin Türkiye toplam 62 12 GTİP başlıklı iç giyim ve yatak kıyafeti ihracatında payı %78,1’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2 12 10 10 00 00 GTİP’li sütyen-külot setler, bu grupta ikinci en fazla ihraç edilen ürün çeşididir. 2009 yılında 2008 yılına kıyasla %24 oranında düşüş ile 8,8 milyon dolarlık ihracat yapılmış, toplam 62 12 GTİP başlıklı iç giyim ve yatak kıyafeti ihracatında pay %13,7 olarak hesaplanmışt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Ürün grubunda üçüncü en fazla ihraç edilen iç giyim mamülü 62 12 20 00 00 00 GTİP’li korse ve korse pantolonlardır. 2009 yılında 2008 yılına kıyasla %2 artışla 2,3 milyon dolarlık ihracat yapılmış, Türkiye toplam 62 12 GTİP başlıklı iç giyim ve yatak kıyafeti ihracatında pay %3,6 olmuştu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2 12 GTİP başlıklı iç giysi ve yatak kıyafetlerinin ürün detaylı ihracat verileri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5640" cy="2759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10" r="-5" b="-10"/>
                    <a:stretch>
                      <a:fillRect/>
                    </a:stretch>
                  </pic:blipFill>
                  <pic:spPr bwMode="auto">
                    <a:xfrm>
                      <a:off x="0" y="0"/>
                      <a:ext cx="5755640" cy="275971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3"/>
        <w:rPr/>
      </w:pPr>
      <w:r>
        <w:rPr>
          <w:rFonts w:eastAsia="Arial"/>
        </w:rPr>
        <w:t xml:space="preserve"> </w:t>
      </w:r>
      <w:bookmarkStart w:id="16" w:name="__RefHeading___Toc284343161"/>
      <w:r>
        <w:rPr/>
        <w:t>62 12 GTİP Başlıklı İç Giyim ve Yatak Kıyafetleri İhracatı / Ülke Bazında</w:t>
      </w:r>
      <w:bookmarkEnd w:id="16"/>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den 2009 yılında en fazla 62 12 GTİP başlıklı sütyen, korse, korse kemeri, jartiyer ve benzeri giysi ve aksesuar ihraç edilen ülkelerin başında da diğer iç giyim ve yatak kıyafeti ürün gruplarında olduğu gibi Almanya gelmektedir. Sırasıyla İngiltere, Fransa, İspanya ve Belçika, diğer büyük pazarlar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lmanya’ya 2009 yılında 2008 yılına kıyasla %28 düşüşle 16 milyon dolarlık 62 12 GTİP başlıklı iç giysi ve yatak kıyafeti ihraç edilmiştir. Almanya’ya yapılan ihracatın Türkiye toplam 62 12 GTİP başlıklı sütyen, korse, korse kemeri, jartiyer ve benzeri giysi ve aksesuar ihracatında payı %24,6’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7 oranında düşüşle 10,6 milyon doarlık ihracat yapılan İngiltere %16,4 pay ile ikinci büyük pazar olurken, %12,7 pay ve %30’luk düşüşle 8,2 milyon dolarlık ihracat yapılan Fransa, üçüncü büyük pazar olmuştur. Dördüncü büyük pazar İspanya’ya ihracat %39 oranında düşüşle 3,8 milyon dolara gerilerken, beşinci büyük pazar Belçika’ya ihracat %404 artışla neredeyse altı katına çıkarak 2,9 milyon dolara yükselmiştir. Hollanda, İsviçre, ABD, Suudi Arabistan ve İsrail 62 12 GTİP başlıklı sütyen, korse, korse kemeri, jartiyer ve benzeri giysi ve aksesuarlar için diğer önde gelen  pazarlar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nin en fazla 62 12 GTİP başlıklı sütyen, korse, korse kemeri, jartiyer ve benzeri giysi ihraç ettiği ülkeler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374640" cy="3803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7" r="-5" b="-7"/>
                    <a:stretch>
                      <a:fillRect/>
                    </a:stretch>
                  </pic:blipFill>
                  <pic:spPr bwMode="auto">
                    <a:xfrm>
                      <a:off x="0" y="0"/>
                      <a:ext cx="5374640" cy="3803650"/>
                    </a:xfrm>
                    <a:prstGeom prst="rect">
                      <a:avLst/>
                    </a:prstGeom>
                  </pic:spPr>
                </pic:pic>
              </a:graphicData>
            </a:graphic>
          </wp:inline>
        </w:drawing>
      </w:r>
    </w:p>
    <w:p>
      <w:pPr>
        <w:pStyle w:val="Heading2"/>
        <w:rPr>
          <w:i w:val="false"/>
          <w:i w:val="false"/>
          <w:iCs w:val="false"/>
          <w:sz w:val="26"/>
        </w:rPr>
      </w:pPr>
      <w:bookmarkStart w:id="17" w:name="__RefHeading___Toc284343162"/>
      <w:bookmarkEnd w:id="17"/>
      <w:r>
        <w:rPr>
          <w:i w:val="false"/>
          <w:iCs w:val="false"/>
          <w:sz w:val="26"/>
        </w:rPr>
        <w:t>İthalat</w:t>
      </w:r>
    </w:p>
    <w:p>
      <w:pPr>
        <w:pStyle w:val="Heading3"/>
        <w:rPr/>
      </w:pPr>
      <w:bookmarkStart w:id="18" w:name="__RefHeading___Toc284343163"/>
      <w:bookmarkEnd w:id="18"/>
      <w:r>
        <w:rPr/>
        <w:t>Hazırgiyim ve Konfeksiyon İthalatında Pay</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9 yılında Türkiye’ye 142 ülkeden 2 milyar dolar değerinde hazırgiyim ve konfeksiyon mamulü ithal edilmiştir. İthalat 2008 yılına kıyasla %4,8 oranında azalmıştır. Aynı yıl Türkiye’ye 76 ülkeden 101,1 milyon dolarlık iç giyim ve yatak kıyafetleri ithal edilmiştir. İç giyim ithalatında %10 oranında düşüş olmuştur.  2009 yılında iç giyim ve yatak kıyafetleri ithalatının Türkiye toplam hazırgiyim ve konfeksiyon ithalatındaki payı %5 olarak hesaplan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ç giyim ve yatak kıyafetleri ithalatının toplam hazırgiyim ve konfeksiyon ithalatındaki payına 2000 yılından 2009 yılına kadar olan son on yılda bakıldığında, 2000 yılında %8 olan payın 2001 yılında %5,5’e düştüğü, 2002 yılında %5,6’ya yükseldiği ve izleyen yıllarda dalgalı bir seyir izleyerek 2009 yılında %5’e gerilediği görülmektedir. Türkiye toplam hazırgiyim ve konfeksiyon ithalatı %4,8 gerilerken, iç giyim ve yatak kıyafetleri ithalatının %10 gibi daha yüksek oranlı azalması, lehte bir gelişme olarak yorumlanabil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00 yılından 2009 yılına iç giyim ve yatak kıyafetleri ithalatının Türkiye toplam hazırgiyim ve konfeksiyon ithalatındaki payına dair veri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210810" cy="44716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 t="-8" r="-7" b="-8"/>
                    <a:stretch>
                      <a:fillRect/>
                    </a:stretch>
                  </pic:blipFill>
                  <pic:spPr bwMode="auto">
                    <a:xfrm>
                      <a:off x="0" y="0"/>
                      <a:ext cx="5210810" cy="447167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753735" cy="4058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5" t="-8" r="-5" b="-8"/>
                    <a:stretch>
                      <a:fillRect/>
                    </a:stretch>
                  </pic:blipFill>
                  <pic:spPr bwMode="auto">
                    <a:xfrm>
                      <a:off x="0" y="0"/>
                      <a:ext cx="5753735" cy="4058920"/>
                    </a:xfrm>
                    <a:prstGeom prst="rect">
                      <a:avLst/>
                    </a:prstGeom>
                  </pic:spPr>
                </pic:pic>
              </a:graphicData>
            </a:graphic>
          </wp:inline>
        </w:drawing>
      </w:r>
    </w:p>
    <w:p>
      <w:pPr>
        <w:pStyle w:val="Heading3"/>
        <w:rPr>
          <w:rFonts w:ascii="Arial" w:hAnsi="Arial" w:cs="Arial"/>
          <w:sz w:val="26"/>
          <w:szCs w:val="26"/>
        </w:rPr>
      </w:pPr>
      <w:r>
        <w:rPr>
          <w:rFonts w:cs="Arial"/>
          <w:sz w:val="26"/>
          <w:szCs w:val="26"/>
        </w:rPr>
      </w:r>
    </w:p>
    <w:p>
      <w:pPr>
        <w:pStyle w:val="Heading3"/>
        <w:rPr/>
      </w:pPr>
      <w:bookmarkStart w:id="19" w:name="__RefHeading___Toc284343164"/>
      <w:bookmarkEnd w:id="19"/>
      <w:r>
        <w:rPr/>
        <w:t>Temel Ürün Grupları İtibarıyla İthalat</w:t>
      </w:r>
    </w:p>
    <w:p>
      <w:pPr>
        <w:pStyle w:val="Normal"/>
        <w:rPr/>
      </w:pPr>
      <w:r>
        <w:rPr/>
      </w:r>
    </w:p>
    <w:p>
      <w:pPr>
        <w:pStyle w:val="Normal"/>
        <w:jc w:val="both"/>
        <w:rPr/>
      </w:pPr>
      <w:r>
        <w:rPr>
          <w:rFonts w:cs="Arial" w:ascii="Arial" w:hAnsi="Arial"/>
          <w:sz w:val="26"/>
          <w:szCs w:val="26"/>
        </w:rPr>
        <w:t xml:space="preserve">2009 yılında temel ürün grupları itibarıyla Türkiye’nin iç giyim ve yatak kıyafetleri ithalatına bakıldığında, en fazla ithal edilen ürünlerin 62 12 GTİP başlıklı sütyen, korse, korse kemeri, jartiyer ve benzeri giysi ve aksesuarlar olduğu görülmektedir. Yıllık ithalat 2008 yılına kıyasla %9 oranında azalarak 76,8 milyon dolardan 69,9 milyon dolara düşmüştür. Bu ürün grubunun toplam iç giyim ve yatak kıyafetleri ithalatında payı %69’du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ürkiye’den 2009 yılında 64,8 milyon dolar değerinde 62 12 GTİP başlıklı sütyen, korse, korse kemeri, jartiyer ve benzeri giysi ve aksesuar ihraç edildiği, buna karşılık 69,9 milyon dolarlık ithalat yapıldığı dikkate alındığında, bu ürün grubunda ithalatın ihracattan 5 milyon dolar kadar yüksek olduğu dolayısıyla ticaretin ülkemiz aleyhine gelişim gösterdiği ortaya çıkmaktad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1 08 GTİP başlıklı kadın ve kız çocuklar için örme kombinezon, jüp ve jüpon,slip,külot, gecelik, pijama, lizöz, bornoz, sabahlık ve benzeri giysiler ikinci en fazla ihraç edilen ürün grubudur. 2009 yılında Türkiye’ye %4 artışla 18,1 milyon dolarlık ithalat yapılmıştır. Ürün grubunun toplam iç giyim ve yatak kıyafetleri ihracatındaki payı %18’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ürkiye’nin üçüncü en fazla ithal edilen iç giyim ve yatak kıyafeti ürün grubu 61 07 GTİP başlıklı erkek ve erkek çocuklar için örme külot, slip, gece gömleği,pijama, bornoz, robdöşambr ve benzeri giysilerdir. 2009 yılında 6,5 milyon dolarlık ithalat yapılmış, ithalat 2008 yılına kıyasla %30 oranında düşmüştür. Ürün grubunun toplam iç giyim ve yatak kıyafetleri ithalatındaki payı %6’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9 yılında en fazla ithal edilen dördüncü ürün grubu 62 08 GTİP başlıklı kadın ve kız çocuklar için dokuma fanila, kaşkorse, kombinezon, jüp ve jüpon,slip,külot, gecelik, pijama, lizöz, bornoz, sabahlık ve benzeri giysilerdir. İthalat 2008 yılına kıyasla %26 oranında düşüşle 4,9 milyon dolar olurken, toplam iç giyim ve yatak kıyafetleri ithalatındaki pay %5 olarak hesaplanmakta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ye en az ithal edilen iç giyim ve yatak kıyafetleri ise 62 07 GTİP başlıklı erkek ve erkek çocuklar için dokuma fanila, atlet, külot, slip, gece gömleği, pijama, bornoz, robdöşambr ve benzeri giysilerdir. 2009 yılında 2008 yılına kıyasla %40 düşüşle 1,7 milyon dolarlık ithalat yapılmıştır. Ürün grubunun toplam iç giyim ve yatak kıyafetleri ihracatındaki payı %2 gibi oldukça düşük düzeyde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emel ürün grupları itibarıyla Türkiye’nin iç giyim ve yatak kıyafetleri ithalatına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60085" cy="34302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 t="-6" r="-4" b="-6"/>
                    <a:stretch>
                      <a:fillRect/>
                    </a:stretch>
                  </pic:blipFill>
                  <pic:spPr bwMode="auto">
                    <a:xfrm>
                      <a:off x="0" y="0"/>
                      <a:ext cx="5760085" cy="343027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5005" cy="4080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 t="-8" r="-6" b="-8"/>
                    <a:stretch>
                      <a:fillRect/>
                    </a:stretch>
                  </pic:blipFill>
                  <pic:spPr bwMode="auto">
                    <a:xfrm>
                      <a:off x="0" y="0"/>
                      <a:ext cx="5755005" cy="408051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20" w:name="__RefHeading___Toc284343165"/>
      <w:bookmarkEnd w:id="20"/>
      <w:r>
        <w:rPr/>
        <w:t>En Fazla İthalat Yapılan Ülkeler</w:t>
      </w:r>
    </w:p>
    <w:p>
      <w:pPr>
        <w:pStyle w:val="Normal"/>
        <w:rPr/>
      </w:pPr>
      <w:r>
        <w:rPr/>
      </w:r>
    </w:p>
    <w:p>
      <w:pPr>
        <w:pStyle w:val="Normal"/>
        <w:jc w:val="both"/>
        <w:rPr/>
      </w:pPr>
      <w:r>
        <w:rPr>
          <w:rFonts w:cs="Arial" w:ascii="Arial" w:hAnsi="Arial"/>
          <w:sz w:val="26"/>
          <w:szCs w:val="26"/>
        </w:rPr>
        <w:t>2009 yılında Türkiye’ye iç giyim ve yatak kıyafeti ithal edilen 76 ülke içerisinde en fazla ithalat yapılan ülke Çin Halk Cumhuriyeti’dir. Çin Halk Cumhuriyeti’nden 2008 yılına kıyasla %287 artışla 53,5 milyon dolarlık iç giyim ve yatak kıyafetleri ithalatı yapılmıştır. Çin Halk Cumhuriyeti’nin Türkiye toplam iç giyim ve yatak kıyafetleri ithalatında payı %52,9’dur. Diğer bir ifade ile Türkiye’nin iç giyim ve yatak kıyafetleri ithalatının yarısından fazlası Çin Halk Cumhuriyeti’nden yapılmakta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4,7 pay ve 14,9 milyon dolar ithalat değeri ile Malezya, en fazla iç giyim ve yatak kıyafetleri ithal edilen ikinci ülke olmuştur. Malezya’dan ithalat 2008 yılına kıyasla %73 oranında azalarak hemen hemen üçte birine inmiştir. Sri Lanka, ithalattan aldığı %7,7’lik pay ve 7,8 milyon dolar ithalat değeri ile üçüncü büyük tedarikçi olurken, Endonezya %4,1 pay ve 4,2 milyon dolar ithalat değeri ile dördüncü büyük tedarikçi ve Hindistan %3,4 pay, 3,4 milyon dolar ile en fazla ithalat yapılan beşinci ülke olmuştu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Mısır, İtalya, Fas, İspanya ve Almanya, Türkiye’nin iç giyim ve yatak kıyafetleri ithalatında diğer önde gelen tedarikçi ülkeler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9 yılında Türkiye’nin en fazla iç giyim ve yatak kıyafetleri ithal ettiği ilk 20 ülkeden yedisinden ithalat %3 ile %287 arasında değişen oranlarda artarken onüç ülkeden ithalat %5 ile %73 arasında değişen oranlarda azalmıştır.</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İthalatın en yüksek oranlı azaldığı ülke Malezya’dır. 2009 yılında Malezya’dan iç giyim ve yatak kıyafetleri ithalatı %73 oranında azalarak 14,9 milyon dolara düşmüştür. İthalatın yüksek oranlı azaldığı diğer ülkeler Mısır ve Tunus olmuştur. Mısır’dan ithalat 2008 yılına kıyasla %62 oranında azalarak 5,3 milyon dolardan 2 milyon dolara gerilerken, Tunus’dan ithalat yine %62 oranında azalarak 1 milyon dolardan 390,2 bin dolara düşmüştür. Mısır’ın Türkiye toplam iç giyim ve yatak kıyafeti ithalatında payı %2 ve Tunus’un %0,4’tü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009 yılında Türkiye’nin en fazla iç giyim ve yatak kıyafeti ithal ettiği ülkeler ile ithalatın yıllık değişimi ve toplamda paylar aşağıdaki tabloda verilmektedi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8180" cy="57073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5" t="-5" r="-5" b="-5"/>
                    <a:stretch>
                      <a:fillRect/>
                    </a:stretch>
                  </pic:blipFill>
                  <pic:spPr bwMode="auto">
                    <a:xfrm>
                      <a:off x="0" y="0"/>
                      <a:ext cx="5758180" cy="570738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9 yılında ithalatın en yüksek oranlı arttığı ülke %287 artış ile Çin Halk Cumhuriyeti olurken, ikinci yüksek oranlı artış Macaristan’dan ithalatta olmuştur. 2009 yılında Macaristan’dan %279 artışla 419,9 bin dolarlık iç giyim ve yatak kıyafeti ithalatı yapılmıştır. </w:t>
      </w:r>
    </w:p>
    <w:p>
      <w:pPr>
        <w:pStyle w:val="Normal"/>
        <w:jc w:val="both"/>
        <w:rPr>
          <w:rFonts w:ascii="Arial" w:hAnsi="Arial" w:cs="Arial"/>
          <w:sz w:val="26"/>
          <w:szCs w:val="26"/>
        </w:rPr>
      </w:pPr>
      <w:r>
        <w:rPr>
          <w:rFonts w:cs="Arial" w:ascii="Arial" w:hAnsi="Arial"/>
          <w:sz w:val="26"/>
          <w:szCs w:val="26"/>
        </w:rPr>
      </w:r>
    </w:p>
    <w:p>
      <w:pPr>
        <w:pStyle w:val="Heading3"/>
        <w:rPr/>
      </w:pPr>
      <w:bookmarkStart w:id="21" w:name="__RefHeading___Toc284343166"/>
      <w:bookmarkEnd w:id="21"/>
      <w:r>
        <w:rPr/>
        <w:t>61 07 GTİP Başlıklı İç Giyim ve Yatak Kıyafetleri İthalatı / Ürün Bazında</w:t>
      </w:r>
    </w:p>
    <w:p>
      <w:pPr>
        <w:pStyle w:val="Normal"/>
        <w:rPr/>
      </w:pPr>
      <w:r>
        <w:rPr/>
      </w:r>
    </w:p>
    <w:p>
      <w:pPr>
        <w:pStyle w:val="Normal"/>
        <w:jc w:val="both"/>
        <w:rPr/>
      </w:pPr>
      <w:r>
        <w:rPr>
          <w:rFonts w:cs="Arial" w:ascii="Arial" w:hAnsi="Arial"/>
          <w:sz w:val="26"/>
          <w:szCs w:val="26"/>
        </w:rPr>
        <w:t xml:space="preserve">2009 yılında Türkiye’ye 53 ülkeden 6,5 milyon dolar değerinde 61 07 GTİP başlıklı erkek ve erkek çocuklar için örme külot, slip, gece gömleği,pijama, bornoz, robdöşambr ve benzeri giysi ithal edilmiştir.  İthalat 2008 yılına kıyasla %30 oranında azalmışt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Ürün detayına inildiğinde 61 07 11 00 00 00 GTİP’li erkek ve erkek çocuk pamuklu örme külot ve sliplerinin en fazla ithal edilen ürün olduğu görülmektedir. Bu ürün aynı zamanda 61 07 grubunda en fazla ihraç edilen üründür. İthalat 2008 yılına kıyasla %20 oranında artmıştır. Erkek ve erkek çocuklar için örme külot ve sliplerin Türkiye toplam 61 07 GTİP başlıklı iç giyim ve yatak kıyafeti ithalatında payı %56,9’du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1 07 GTİP başlıklı iç giysi ve yatak kıyafetlerinin ürün detaylı ithalat verileri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3735" cy="41001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4" t="-6" r="-4" b="-6"/>
                    <a:stretch>
                      <a:fillRect/>
                    </a:stretch>
                  </pic:blipFill>
                  <pic:spPr bwMode="auto">
                    <a:xfrm>
                      <a:off x="0" y="0"/>
                      <a:ext cx="5753735" cy="410019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1 07 21 00 00 00 00 GTİP’li erkek ve erkek çocuklar için örme pamuklu gece gömlekleri ve pijamalar, 1,2 milyon dolarlık ithalat değeri ile 2009 yılında en fazla ithal edilen ikinci ürün olurken, 61 07 22 00 00 00 GTİP’li erkek ve erkek çocuklar için sentetik-suni liflerden örme gece gömlekleri ve pijamalar 622,6 bin dolarlık ithalat değeri ile üçüncü büyük ithalat kalemi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09 yılında ithalatı en yüksek oranlı artan 61 07 GTİP başlıklı iç giysi ve yatak kıyafetleri 61 07 12 00 00 00 GTİP’li erkek ve erkek çocuklar için sentetik-suni liflerden örme külot ve sliplerdir. Bu ürünlerin ithalatı 2008 yılına kıyasla %42 oranında artarak 376,6 bin dolara çıkmıştır.</w:t>
      </w:r>
    </w:p>
    <w:p>
      <w:pPr>
        <w:pStyle w:val="Heading3"/>
        <w:rPr>
          <w:rFonts w:ascii="Arial" w:hAnsi="Arial" w:cs="Arial"/>
          <w:sz w:val="26"/>
          <w:szCs w:val="26"/>
        </w:rPr>
      </w:pPr>
      <w:r>
        <w:rPr>
          <w:rFonts w:cs="Arial"/>
          <w:sz w:val="26"/>
          <w:szCs w:val="26"/>
        </w:rPr>
      </w:r>
    </w:p>
    <w:p>
      <w:pPr>
        <w:pStyle w:val="Heading3"/>
        <w:rPr/>
      </w:pPr>
      <w:bookmarkStart w:id="22" w:name="__RefHeading___Toc284343167"/>
      <w:bookmarkEnd w:id="22"/>
      <w:r>
        <w:rPr/>
        <w:t>61 07 GTİP Başlıklı İç Giyim ve Yatak Kıyafetleri İthalatı / Ülke Bazında</w:t>
      </w:r>
    </w:p>
    <w:p>
      <w:pPr>
        <w:pStyle w:val="Normal"/>
        <w:rPr/>
      </w:pPr>
      <w:r>
        <w:rPr/>
      </w:r>
    </w:p>
    <w:p>
      <w:pPr>
        <w:pStyle w:val="Normal"/>
        <w:jc w:val="both"/>
        <w:rPr/>
      </w:pPr>
      <w:r>
        <w:rPr>
          <w:rFonts w:cs="Arial" w:ascii="Arial" w:hAnsi="Arial"/>
          <w:sz w:val="26"/>
          <w:szCs w:val="26"/>
        </w:rPr>
        <w:t xml:space="preserve">Türkiye’nin 2009 yılında en fazla 61 07 GTİP başlıklı erkek ve erkek çocuklar için örme külot, slip, gece gömleği, pijama, bornoz, robdöşambr ve benzeri giysiler ithal ettiği ülkeler Çin Halk Cumhuriyeti, Sri Lanka, Mısır, Hindistan ve İngiltere olarak sıralanmaktad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Çin Halk Cumhuriyeti’nden 2009 yılında 2008 yılına kıyasla %108 artışla 1,3 milyon dolar değerinde 61 07 GTİP başlıklı iç giysi ve yatak kıyafeti ithal edilmiştir. Çin Halk Cumhuriyeti’nden yapılan ithalatın Türkiye toplam 61 07 GTİP başlıklı erkek ve erkek çocuklar için örme külot, slip, gece gömleği, pijama, bornoz, robdöşambr ve benzeri giysi ithalatında payı %20,8’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9,3 pay ve 1,2 milyon dolar ithalat değeri ile Sri Lanka, ikinci büyük tedarikçi olurken, %19,2 pay ile 1,2 milyon dolar ithalat değeri ile Mısır üçüncü büyük tedarikçi olmuştur. Dördüncü büyük tedarikçi Hindistan’dan ithalat %8 düşüşle 1,1 milyon dolar  ve beşinci büyük tedarikçi İngiltere’den ithalat %33 düşüşle 185,7 bin dolar değerindedi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manya, İtalya, Bulgaristan, Bangladeş ve Portekiz , Türkiye’nin 61 07 GTİP başlıklı iç giyim ve yatak kıyafetleri açısından diğer önemli tedarikçilerdir. Bu ülkelerin Türkiye toplam 61 07 GTİP başlıklı iç giyim ve yatak kıyafeti ithalatında payları teker teker %2’ler civarında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nin en fazla 61 07 GTİP başlıklı erkek ve erkek çocuklar için örme külot, slip, gece gömleği, pijama, bornoz, robdöşambr ve benzeri giysi ithal ettiği ülkelere ilişkin istatistikler aşağıdaki tabloda yeralmaktadır.</w:t>
      </w:r>
    </w:p>
    <w:p>
      <w:pPr>
        <w:pStyle w:val="Normal"/>
        <w:jc w:val="both"/>
        <w:rPr>
          <w:rFonts w:ascii="Arial" w:hAnsi="Arial" w:cs="Arial"/>
          <w:sz w:val="26"/>
          <w:szCs w:val="26"/>
        </w:rPr>
      </w:pPr>
      <w:r>
        <w:rPr/>
        <w:drawing>
          <wp:inline distT="0" distB="0" distL="0" distR="0">
            <wp:extent cx="5758180" cy="3830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5" t="-7" r="-5" b="-7"/>
                    <a:stretch>
                      <a:fillRect/>
                    </a:stretch>
                  </pic:blipFill>
                  <pic:spPr bwMode="auto">
                    <a:xfrm>
                      <a:off x="0" y="0"/>
                      <a:ext cx="5758180" cy="383032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23" w:name="__RefHeading___Toc284343168"/>
      <w:bookmarkEnd w:id="23"/>
      <w:r>
        <w:rPr/>
        <w:t>61 08 GTİP Başlıklı İç Giyim ve Yatak Kıyafetleri İthalatı / Ürün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9 yılında Türkiye’ye 54 ülkeden 18,1 milyon dolar değerinde 61 08 GTİP başlıklı kadın ve kız çocuklar için örme kombinezon, jüp ve jüpon,slip,külot, gecelik, pijama, lizöz, bornoz, sabahlık ve benzeri giysi ithal edilmiştir.  İthalat 2008 yılına kıyasla %4 oranında artmışt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Ürün detayına inildiğinde 61 08 22 00 00 00 GTİP başlıklı kadın ve kız çocuklar için sentetik-suni liflerden örme slip ve külotların en fazla ithal edilen ürünler olduğu görülmektedir. İthalat 2008 yılına kıyasla %22 oranında artmıştır. Bu GTİP’ten ürünlerin Türkiye toplam 61 08 GTİP başlıklı iç giyim ve yatak kıyafeti ithalatında payı %27,8’di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1 08 21 00 00 00 GTİP’li kadın ve kız çocuklar için örme pamuklu slip ve külotlar, bu grupta ikinci en fazla ithal edilen ürün çeşididir. 2009 yılında 2008 yılına kıyasla %10 oranında düşüş ile 4,6 milyon dolarlık ithalat yapılmış, toplam 61 08 GTİP başlıklı iç giyim ve yatak kıyafeti ithalatında pay %25,5 olarak hesaplanmışt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Ürün grubunda üçüncü en fazla ithal edilen iç giyim mamulü 61 08 31 00 00 00 GTİP’li kadın ve kız çocuklar için örme pamuklu gecelik ve pijamalardır. 2009 yılında 2008 yılına kıyasla %13 artışla 3,4 milyon dolarlık ithalat yapılmıştır. Türkiye toplam 61 08 GTİP başlıklı iç giyim ve yatak kıyafeti ithalatında pay %18,9’du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009 yılında 61 08 GTİP başlıklı iç giyim ve yatak kıyafetlerinden ithalatı en yüksek oranlı artan ürün  61 08 39 00 00 00 GTİP’li kadın ve kız çocuklar için diğer dokumaya elverişli maddelerden gecelik ve pijamalardır. Bu ürünün ithalatı %40 oranında artışla 69,4 bin doları bulmuştu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1 08 GTİP başlıklı iç giysi ve yatak kıyafetlerinin ürün detaylı ithalat verileri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pPr>
      <w:r>
        <w:rPr/>
        <w:drawing>
          <wp:inline distT="0" distB="0" distL="0" distR="0">
            <wp:extent cx="5752465" cy="5081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4" t="-5" r="-4" b="-5"/>
                    <a:stretch>
                      <a:fillRect/>
                    </a:stretch>
                  </pic:blipFill>
                  <pic:spPr bwMode="auto">
                    <a:xfrm>
                      <a:off x="0" y="0"/>
                      <a:ext cx="5752465" cy="5081905"/>
                    </a:xfrm>
                    <a:prstGeom prst="rect">
                      <a:avLst/>
                    </a:prstGeom>
                  </pic:spPr>
                </pic:pic>
              </a:graphicData>
            </a:graphic>
          </wp:inline>
        </w:drawing>
      </w:r>
    </w:p>
    <w:p>
      <w:pPr>
        <w:pStyle w:val="Normal"/>
        <w:jc w:val="both"/>
        <w:rPr/>
      </w:pPr>
      <w:r>
        <w:rPr/>
      </w:r>
    </w:p>
    <w:p>
      <w:pPr>
        <w:pStyle w:val="Heading3"/>
        <w:rPr/>
      </w:pPr>
      <w:bookmarkStart w:id="24" w:name="__RefHeading___Toc284343169"/>
      <w:bookmarkEnd w:id="24"/>
      <w:r>
        <w:rPr/>
        <w:t>61 08 GTİP Başlıklı İç Giyim ve Yatak Kıyafetleri İthalatı / Ülke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ürkiye’ye 2009 yılında en fazla 61 08 GTİP başlıklı kadın ve kız çocuklar için örme kombinezon, jüp ve jüpon,slip,külot, gecelik, pijama, lizöz, bornoz, sabahlık ve benzeri giysiler ithal edilen ülkeler Çin Halk Cumhuriyeti, Sri Lanka, Hindistan, Mısır ve Fas olarak sıralanmaktad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Çin Halk Cumhuriyeti’nden 2009 yılında 2008 yılına kıyasla %65 artışla 6,4 milyon dolarlık 61 08 GTİP başlıklı iç giysi ve yatak kıyafeti ithal edilmiştir. Çin Halk Cumhuriyeti’nden yapılan ithalatın Türkiye toplam 61 08 GTİP başlıklı kadın ve kız çocuklar için örme kombinezon, jüp ve jüpon,slip,külot, gecelik, pijama, lizöz, bornoz, sabahlık ve benzeri giysi ithalatında payı %35,3’tü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9,7 pay ve 3,6 milyon dolar ithalat değeri ile Sri Lanka, ikinci büyük tedarikçi olurken, %7,1 pay ve 1,3 milyon dolar ithalat değeri ile Hindistan üçüncü tedarikçi olmuştur. Dördüncü büyük tedarikçi Mısır’dan ithalat %20 düşüşle 623,6 bin dolar ve beşinci büyük tedarikçi Fas’tan ithalat %27 düşüşle 615,5 bin dolar seviyesindedir.  İtalya, Almanya, Endonezya, Bangladeş ve İngiltere, 61 08 GTİP başlıklı kadın ve kız çocuklar için örme kombinezon, jüp ve jüpon,slip,külot, gecelik, pijama, lizöz, bornoz, sabahlık ve benzeri giysi ithalatında diğer önde gelen  tedarikçiler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9 yılında en fazla ithalat yapılan on pazardan beşinde %7 ile %43 arasında değişen oranlarda düşüş olurken, diğer beşinde %14 ile %65 arasında değişen oranlarda artışlar olmuştur.</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Türkiye’nin en fazla 61 08 GTİP başlıklı kadın ve kız çocuklar için örme kombinezon, jüp ve jüpon,slip,külot, gecelik, pijama, lizöz, bornoz, sabahlık ve benzeri giysi ithal ettiği ülkeler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8180" cy="39700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5" t="-7" r="-5" b="-7"/>
                    <a:stretch>
                      <a:fillRect/>
                    </a:stretch>
                  </pic:blipFill>
                  <pic:spPr bwMode="auto">
                    <a:xfrm>
                      <a:off x="0" y="0"/>
                      <a:ext cx="5758180" cy="3970020"/>
                    </a:xfrm>
                    <a:prstGeom prst="rect">
                      <a:avLst/>
                    </a:prstGeom>
                  </pic:spPr>
                </pic:pic>
              </a:graphicData>
            </a:graphic>
          </wp:inline>
        </w:drawing>
      </w:r>
    </w:p>
    <w:p>
      <w:pPr>
        <w:pStyle w:val="Heading3"/>
        <w:rPr>
          <w:rFonts w:ascii="Arial" w:hAnsi="Arial" w:cs="Arial"/>
          <w:sz w:val="26"/>
          <w:szCs w:val="26"/>
        </w:rPr>
      </w:pPr>
      <w:r>
        <w:rPr>
          <w:rFonts w:cs="Arial"/>
          <w:sz w:val="26"/>
          <w:szCs w:val="26"/>
        </w:rPr>
      </w:r>
    </w:p>
    <w:p>
      <w:pPr>
        <w:pStyle w:val="Heading3"/>
        <w:rPr/>
      </w:pPr>
      <w:bookmarkStart w:id="25" w:name="__RefHeading___Toc284343170"/>
      <w:bookmarkEnd w:id="25"/>
      <w:r>
        <w:rPr/>
        <w:t>62 07 GTİP Başlıklı İç Giyim ve Yatak Kıyafetleri İthalatı / Ürün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9 yılında Türkiye’ye 34 ülkeden toplam 1,7 milyon dolar değerinde 62 07 GTİP başlıklı erkek ve erkek çocuklar için dokuma fanila, atlet, külot, slip, gece gömleği, pijama, bornoz, robdöşambr ve benzeri giysi ithal edilmiştir.  İthalat 2008 yılına kıyasla %40 oranında azalmışt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Ürün ayrıntısına inildiğinde 62 07 21 00 00 00 GTİP başlıklı erkek ve erkek çocuklar için dokuma pamuklu gece gömlekleri ve pijamaların en fazla ithal edilen ürünler olduğu görülmektedir. İthalat 2008 yılına kıyasla %10 oranında azalmıştır. Bu GTİP’ten ürünlerin Türkiye toplam 62 07 GTİP başlıklı iç giyim ve yatak kıyafeti ithalatında payı %41,5’t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2 07 GTİP başlıklı iç giysi ve yatak kıyafetlerinin ürün detaylı ithalat verileri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2465" cy="54209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4" t="-5" r="-4" b="-5"/>
                    <a:stretch>
                      <a:fillRect/>
                    </a:stretch>
                  </pic:blipFill>
                  <pic:spPr bwMode="auto">
                    <a:xfrm>
                      <a:off x="0" y="0"/>
                      <a:ext cx="5752465" cy="542099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2 07  91 00 00 00 GTİP’li erkek ve erkek çocuklar için pamuklu dokuma külot, gece gömleği, pijama haricindeki diğer iç ve gece giysileri, bu grupta ikinci en fazla ithal edilen ürün çeşididir. 2009 yılında 2008 yılına kıyasla %57 oranında düşüş ile 433,9 bin dolarlık ithalat yapılmıştır ve toplam 62 07 GTİP başlıklı iç giyim ve yatak kıyafeti ithalatında pay %25’tir.</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 xml:space="preserve">Ürün grubunda üçüncü en fazla ithal edilen iç giyim mamulü 62 07 11 00 00 11 GTİP’li erkek ve erkek pamuklu dokuma külotlardır. 2009 yılında 2008 yılına kıyasla %15 düşüşle 325,1 bin dolarlık ithalat yapılmış, Türkiye toplam 62 07 GTİP başlıklı iç giyim ve yatak kıyafeti ithalatında pay %18,7 olarak hesaplanmışt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2 07 GTİP başlığındaki iç giyim ve yatak kıyafetleri kapsamındaki tüm ürünlerde 2009 yılında ithalat 2008 yılına kıyasla %15 ile %89 arasında değişen oranlarda azalmıştır.</w:t>
      </w:r>
    </w:p>
    <w:p>
      <w:pPr>
        <w:pStyle w:val="Normal"/>
        <w:jc w:val="both"/>
        <w:rPr>
          <w:rFonts w:ascii="Arial" w:hAnsi="Arial" w:cs="Arial"/>
          <w:sz w:val="26"/>
          <w:szCs w:val="26"/>
        </w:rPr>
      </w:pPr>
      <w:r>
        <w:rPr>
          <w:rFonts w:eastAsia="Arial" w:cs="Arial" w:ascii="Arial" w:hAnsi="Arial"/>
          <w:sz w:val="26"/>
          <w:szCs w:val="26"/>
        </w:rPr>
        <w:t xml:space="preserve"> </w:t>
      </w:r>
    </w:p>
    <w:p>
      <w:pPr>
        <w:pStyle w:val="Heading3"/>
        <w:rPr/>
      </w:pPr>
      <w:bookmarkStart w:id="26" w:name="__RefHeading___Toc284343171"/>
      <w:bookmarkEnd w:id="26"/>
      <w:r>
        <w:rPr/>
        <w:t>62 07 GTİP Başlıklı İç Giyim ve Yatak Kıyafetleri İthalatı / Ülke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ürkiye’ye 2009 yılında en fazla 62 07 GTİP başlıklı erkek ve erkek çocuklar için dokuma fanila, atlet, külot, slip, gece gömleği, pijama, bornoz, robdöşambr ve benzeri giysi ithal edilen ülkeler Sri Lanka, Çin Halk Cumhuriyeti, Hindistan, Vietnam ve İtalya olarak sıralanmaktad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ri Lanka’dan 2009 yılında 2008 yılına kıyasla %23 düşüşle 503,9 bin dolarlık 62 07 GTİP başlıklı iç giysi ve yatak kıyafeti ithal edilmiştir. Sri Lanka’dan yapılan ithalatın Türkiye toplam 62 07 GTİP başlıklı erkek ve erkek çocuklar için dokuma fanila, atlet, külot, slip, gece gömleği, pijama, bornoz, robdöşambr ve benzeri giysi ithalatında payı %29,1’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1,9 pay ve 379,4 bin dolar ithalat değeri ile Çin Halk Cumhuriyeti, ikinci büyük tedarikçi ve %15,1 pay, 261,9 bin dolar ithalat değeri ile Hindistan üçüncü büyük tedarikçidir. Dördüncü büyük tedarikçi Vietnam’dan ithalat 2009 yılında %135 oranında artışla 68,9 bin dolardan 161,5 bin dolara yükselirken, beşinci büyük tedarikçi İtalya’dan ithalat %51 düşüşle 98,7 bin dolara düşmüştü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manya, Bangladeş, Mısır, Portekiz ve Endonezya, 62 07 GTİP başlıklı erkek ve erkek çocuklar için dokuma fanila, atlet, külot, slip, gece gömleği, pijama, bornoz, robdöşambr ve benzeri giysilerin diğer önde gelen  tedarikçileri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fazla ithalat yapılan on ülkeden altısında %23 ile %84 arasında değişen oranlarda ithalat düşüşleri olurken, dört ülkeden ithalat %22 ile %188 arasında değişen oranlarda artmıştır. İthalatın en yüksek oranlı arttığı ülke Bangladeş’tir. Bangladeş’ten 62 07 GTİP başlıklı iç giyim ve yatak kıyafetlerinin ithalatı 2009 yılında %188 oranında artarak 20,2 bin dolardan 58,2 bin dolara yükselmişt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Türkiye’nin en fazla 62 07 GTİP başlıklı erkek ve erkek çocuklar için dokuma fanila, atlet, külot, slip, gece gömleği, pijama, bornoz, robdöşambr ve benzeri giysi ithal ettiği ülkeler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8180" cy="39700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5" t="-7" r="-5" b="-7"/>
                    <a:stretch>
                      <a:fillRect/>
                    </a:stretch>
                  </pic:blipFill>
                  <pic:spPr bwMode="auto">
                    <a:xfrm>
                      <a:off x="0" y="0"/>
                      <a:ext cx="5758180" cy="3970020"/>
                    </a:xfrm>
                    <a:prstGeom prst="rect">
                      <a:avLst/>
                    </a:prstGeom>
                  </pic:spPr>
                </pic:pic>
              </a:graphicData>
            </a:graphic>
          </wp:inline>
        </w:drawing>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Heading3"/>
        <w:rPr/>
      </w:pPr>
      <w:bookmarkStart w:id="27" w:name="__RefHeading___Toc284343172"/>
      <w:bookmarkEnd w:id="27"/>
      <w:r>
        <w:rPr/>
        <w:t>62 08 GTİP Başlıklı İç Giyim ve Yatak Kıyafetleri İthalatı / Ürün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9 yılında Türkiye’ye 43 ülkeden 4,9 milyon dolar değerinde 62 08 GTİP başlıklı kadın ve kız çocuklar için dokuma fanila, kaşkorse, kombinezon, jüp ve jüpon,slip,külot, gecelik, pijama, lizöz, bornoz, sabahlık ve benzeri giysi ithal edilmiştir. İthalat 2009 yılına kıyasla %26 oranında azalmışt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Ürün bazında incelendiğinde, 62 08 21 00 00 12 GTİP’li kadın ve kız çocuklar için pamuklu dokuma pijamaların, en fazla ithal edilen ürün olduğu görülmektedir. İthalat 2008 yılına kıyasla %10 oranında azalmıştır. Bu GTİP’ten ürünlerin Türkiye toplam 62 08 GTİP başlıklı iç giyim ve yatak kıyafeti ithalatında payı %35,7’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2 08 92 00 00 00 GTİP’li kadın ve kız çocuklar için sentetik-suni liflerden diğer iç giyim eşyaları bu grupta ikinci en fazla ithal edilen ürün çeşididir. 2009 yılında 2008 yılına kıyasla %56 oranında düşüş ile 632 bin dolarlık ithalat yapılmış, toplam 62 08 GTİP başlıklı iç giyim ve yatak kıyafeti ithalatında pay %12,9 olarak hesaplanmışt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Üçüncü en fazla ithal edilen ürün 62 08 22 00 00 12 GTİP’li kadın ve kız çocuklar için sentetik-suni liflerden diğer iç giyim eşyalarıdır.  2009 yılında 2008 yılına kıyasla %41 oranında düşüş ile 544,7 bin dolarlık ithalat yapılmış, toplam 62 08 GTİP başlıklı iç giyim ve yatak kıyafeti ithalatında pay %11,1 olarak hesaplanmışt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9 yılında ithalatı en yüksek oranlı artan ürün %149 artışla 87,2 bin dolarlık ithalat yapılan  62 08 29 00 00 12 GTİP’li kadın ve kız çocuklar için dokunabilir diğer maddelerden pijamalar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2 08 GTİP başlıklı iç giysi ve yatak kıyafetlerinin ürün detaylı ithalat verileri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2465" cy="5222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4" t="-5" r="-4" b="-5"/>
                    <a:stretch>
                      <a:fillRect/>
                    </a:stretch>
                  </pic:blipFill>
                  <pic:spPr bwMode="auto">
                    <a:xfrm>
                      <a:off x="0" y="0"/>
                      <a:ext cx="5752465" cy="522224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28" w:name="__RefHeading___Toc284343173"/>
      <w:bookmarkEnd w:id="28"/>
      <w:r>
        <w:rPr/>
        <w:t>62 08 GTİP Başlıklı İç Giyim ve Yatak Kıyafetleri İthalatı / Ülke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ye 2009 yılında en fazla 62 08 GTİP başlıklı kadın ve kız çocuklar için dokuma fanila, kaşkorse, kombinezon, jüp ve jüpon,slip,külot, gecelik, pijama, lizöz, bornoz, sabahlık ve benzeri giysi ithal edilen ülkelerin başında yine Çin Halk Cumhuriyeti gelmektedir. Sırasıyla Hindistan, Sri Lanka, İtalya ve İspanya izleyen ülkelerdir.</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Çin Halk Cumhuriyeti’nden 2009 yılında 2008 yılına kıyasla %12 artışla 2,6 milyon dolarlık 62 08 GTİP başlıklı iç giysi ve yatak kıyafeti ithal edilmiştir. Bu ülkeden yapılan ithalatın Türkiye toplam 62 08 GTİP başlıklı kadın ve kız çocuklar için dokuma fanila, kaşkorse, kombinezon, jüp ve jüpon,slip,külot, gecelik, pijama, lizöz, bornoz, sabahlık ve benzeri giysi ithalatında payı %53,8’dir. Diğer bir ifade ile, bu ürün grubunda ithalatın yarısından fazlası Çin Halk Cumhuriyeti’nden yapılmışt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2,7 pay ve %21’lik düşüşle 620,4 bin dolarlık ithalat yapılan Hindistan, ikinci büyük tedarikçi ve %10,5 pay, %41’lik düşüşle 513,8 bin dolarlık ithalat yapılan Sri Lanka, üçüncü büyük tedarikçidir. Dördüncü büyük tedarikçi İtalya’dan ithalat %38 oranında düşüşle 254,4 bin dolara gerilerken, beşinci büyük tedarikçi İspanya’dan ithalat %60 artışla 167,5 bin dolara yükselmişt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nin en fazla 62 08 GTİP başlıklı kadın ve kız çocuklar için dokuma fanila, kaşkorse, kombinezon, jüp ve jüpon,slip,külot, gecelik, pijama, lizöz, bornoz, sabahlık ve benzeri giysi ithal ettiği ülkeler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403850" cy="37255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5" t="-7" r="-5" b="-7"/>
                    <a:stretch>
                      <a:fillRect/>
                    </a:stretch>
                  </pic:blipFill>
                  <pic:spPr bwMode="auto">
                    <a:xfrm>
                      <a:off x="0" y="0"/>
                      <a:ext cx="5403850" cy="372554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dagaskar, Bangladeş, Kamboçya, İngiltere ve Endonezya, 62 08 GTİP başlıklı kadın ve kız çocuklar için dokuma fanila, kaşkorse, kombinezon, jüp ve jüpon,slip,külot, gecelik, pijama, lizöz, bornoz, sabahlık ve benzeri giysilerin ithal edildiği diğer önde gelen  tedarikçiler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fazla ithalat yapılan on pazardan beşinde %21 ile %86 arasında değişen oranlarda düşüş, diğer beş ülkede ise %12 ile %219 arasında değişen oranlarda artışlar olmuştur. İthalatın en yüksek oranlı arttığı ülke Kamboçya’dır. Bu ülkeden ithalat 2009 yılında 2008 yılına göre %219 oranında artışla 76,3 bin dolara yükselmiştir.</w:t>
      </w:r>
    </w:p>
    <w:p>
      <w:pPr>
        <w:pStyle w:val="Normal"/>
        <w:jc w:val="both"/>
        <w:rPr>
          <w:rFonts w:ascii="Arial" w:hAnsi="Arial" w:cs="Arial"/>
          <w:sz w:val="26"/>
          <w:szCs w:val="26"/>
        </w:rPr>
      </w:pPr>
      <w:r>
        <w:rPr>
          <w:rFonts w:eastAsia="Arial" w:cs="Arial" w:ascii="Arial" w:hAnsi="Arial"/>
          <w:sz w:val="26"/>
          <w:szCs w:val="26"/>
        </w:rPr>
        <w:t xml:space="preserve"> </w:t>
      </w:r>
    </w:p>
    <w:p>
      <w:pPr>
        <w:pStyle w:val="Heading3"/>
        <w:rPr/>
      </w:pPr>
      <w:bookmarkStart w:id="29" w:name="__RefHeading___Toc284343174"/>
      <w:bookmarkEnd w:id="29"/>
      <w:r>
        <w:rPr/>
        <w:t>62 12 GTİP Başlıklı İç Giyim ve Yatak Kıyafetleri İthalatı / Ürün Bazınd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9 yılında Türkiye’ye 61 ülkeden 69,9 milyon dolar değerinde 62 12 GTİP başlıklı sütyen, korse, korse kemeri, jartiyer ve benzeri giysi ve aksesuarlar ithal edilmiştir.  İthalat 2008 yılına kıyasla %9 oranında azalmışt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Ürün bazında ithalat irdelendiğinde 62 12 10 90 00 00 GTİP’li sütyenler en fazla ithal edilen ürünlerdir. Bu ürün aynı zamanda en fazla ihraç edilen üründür. İthalat 2009 yılında 2008 yılına kıyasla %8 oranında azalmıştır. Bu GTİP’ten ürünlerin Türkiye toplam 62 12 GTİP başlıklı iç giyim ve yatak kıyafeti ithalatındaki payı %93,2’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2 12 GTİP başlıklı iç giysi ve yatak kıyafetlerinin ürün detaylı ithalat verileri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5640" cy="27965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5" t="-9" r="-5" b="-9"/>
                    <a:stretch>
                      <a:fillRect/>
                    </a:stretch>
                  </pic:blipFill>
                  <pic:spPr bwMode="auto">
                    <a:xfrm>
                      <a:off x="0" y="0"/>
                      <a:ext cx="5755640" cy="279654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2 12 90 00 00 19 GTİP’li askı, korse kemeri, jartiyer ve benzeri aksesuarlar bu grupta ikinci en fazla ithal edilen ürünlerdir. 2009 yılında 2008 yılına kıyasla %27 oranında düşüş ile 2,4 milyon dolarlık ithalat yapılmış, toplam 62 12 GTİP başlıklı iç giyim ve yatak kıyafeti ithalatında pay %3,4 olarak hesaplanmışt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Ürün grubunda üçüncü en fazla ithal edilen iç giyim mamülü 62 12 20 00 00 00 GTİP’li korse ve korse pantolonlardır. 2009 yılında 2008 yılına kıyasla %30 artışla 1,5 milyon dolarlık ithalat yapılmış, Türkiye toplam 62 12 GTİP başlıklı iç giyim ve yatak kıyafeti ithalatında pay %2,1 olmuştur. </w:t>
      </w:r>
    </w:p>
    <w:p>
      <w:pPr>
        <w:pStyle w:val="Normal"/>
        <w:jc w:val="both"/>
        <w:rPr>
          <w:rFonts w:ascii="Arial" w:hAnsi="Arial" w:cs="Arial"/>
          <w:sz w:val="26"/>
          <w:szCs w:val="26"/>
        </w:rPr>
      </w:pPr>
      <w:r>
        <w:rPr>
          <w:rFonts w:cs="Arial" w:ascii="Arial" w:hAnsi="Arial"/>
          <w:sz w:val="26"/>
          <w:szCs w:val="26"/>
        </w:rPr>
      </w:r>
    </w:p>
    <w:p>
      <w:pPr>
        <w:pStyle w:val="Heading3"/>
        <w:rPr/>
      </w:pPr>
      <w:r>
        <w:rPr>
          <w:rFonts w:eastAsia="Arial"/>
        </w:rPr>
        <w:t xml:space="preserve"> </w:t>
      </w:r>
      <w:bookmarkStart w:id="30" w:name="__RefHeading___Toc284343175"/>
      <w:r>
        <w:rPr/>
        <w:t>62 12 GTİP Başlıklı İç Giyim ve Yatak Kıyafetleri İthalatı / Ülke Bazında</w:t>
      </w:r>
      <w:bookmarkEnd w:id="30"/>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ürkiye’den 2009 yılında en fazla 62 12 GTİP başlıklı sütyen, korse, korse kemeri, jartiyer ve benzeri giysi ve aksesuar ithal edilen ülkelerin başında Çin Halk Cumhuriyeti gelmektedir. Sırasıyla Malezya, Endonezya, Sri Lanka ve Fas  diğer büyük tedarikçiler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09 yılında Çin Halk Cumhuriyeti’nden 2008 yılına kıyasla %569 artışla 42,7 milyon dolarlık 62 12 GTİP başlıklı iç giysi ve yatak kıyafeti ithal edilmiştir. Bu muazzam artışla Çin Halk Cumhuriyeti’nden ithalat hemen hemen yedi katına çıkmış ve ülkenin Türkiye toplam 62 12 GTİP başlıklı sütyen, korse, korse kemeri, jartiyer ve benzeri giysi ve aksesuar ithalatında payı %61,1 olmuştu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kinci büyük tedarikçi Malezya’dan ithalat %73 oranında düşüşle 2009 yılında 54 milyon dolardan 14,5 milyon dolara gerilerken, Malezya’nın toplam 62 12 GTİP başlıklı sütyen, korse, korse kemeri, jartiyer ve benzeri giysi ve aksesuar ithalatında payı %20,7’dir. %5,1 pay ve 3,6 milyon dolarlık ithalat yapılan Endonezya, üçüncü büyük tedarikçi olmuştur. Dördüncü büyük tedarikçi Sri Lanka’dan 2 milyon dolarlık ithalat yapılırken, beşinci büyük tedarikçi Fas’tan ithalat %81 artışla 675,4 bin dolara yükselmiştir. Fas’ın Türkiye toplam  62 12 GTİP başlıklı sütyen, korse, korse kemeri, jartiyer ve benzeri giysi  ithalatında payı sadece %1’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spanya, Tayland, Tayvan, Fransa ve İtalya, 62 12 GTİP başlıklı sütyen, korse, korse kemeri, jartiyer ve benzeri giysi ve aksesuarların ithal edilen diğer önde gelen  ülkeler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nin en fazla 62 12 GTİP başlıklı sütyen, korse, korse kemeri, jartiyer ve benzeri giysi ve aksesuar ithal ettiği ülkeler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758180" cy="39700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5" t="-7" r="-5" b="-7"/>
                    <a:stretch>
                      <a:fillRect/>
                    </a:stretch>
                  </pic:blipFill>
                  <pic:spPr bwMode="auto">
                    <a:xfrm>
                      <a:off x="0" y="0"/>
                      <a:ext cx="5758180" cy="397002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pPr>
      <w:bookmarkStart w:id="31" w:name="__RefHeading___Toc284343176"/>
      <w:bookmarkEnd w:id="31"/>
      <w:r>
        <w:rPr/>
        <w:t>Dünya İç Giyim ve Yatak Kıyafetleri Ticaret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ünya çapında iç giyim ve yatak kıyafetleri ticaretini temel ürün grupları ve ülkeler itibarıyla değerlendirmek üzere raporun bu bölümünde Uluslararası Ticaret Merkezi (ITC) veri tabanından temin edilebilen 2007 ve 2008 yıllık istatistikler belli bir sistematikle derlenerek  kullanılmıştır. </w:t>
      </w:r>
    </w:p>
    <w:p>
      <w:pPr>
        <w:pStyle w:val="Normal"/>
        <w:jc w:val="both"/>
        <w:rPr>
          <w:rFonts w:ascii="Arial" w:hAnsi="Arial" w:cs="Arial"/>
          <w:sz w:val="26"/>
          <w:szCs w:val="26"/>
        </w:rPr>
      </w:pPr>
      <w:r>
        <w:rPr>
          <w:rFonts w:cs="Arial" w:ascii="Arial" w:hAnsi="Arial"/>
          <w:sz w:val="26"/>
          <w:szCs w:val="26"/>
        </w:rPr>
      </w:r>
    </w:p>
    <w:p>
      <w:pPr>
        <w:pStyle w:val="Heading2"/>
        <w:rPr>
          <w:i w:val="false"/>
          <w:i w:val="false"/>
          <w:iCs w:val="false"/>
          <w:sz w:val="26"/>
        </w:rPr>
      </w:pPr>
      <w:bookmarkStart w:id="32" w:name="__RefHeading___Toc284343177"/>
      <w:bookmarkEnd w:id="32"/>
      <w:r>
        <w:rPr>
          <w:i w:val="false"/>
          <w:iCs w:val="false"/>
          <w:sz w:val="26"/>
        </w:rPr>
        <w:t>Temel Ürün Grupları İtibarıyla İhracat</w:t>
      </w:r>
    </w:p>
    <w:p>
      <w:pPr>
        <w:pStyle w:val="Normal"/>
        <w:rPr>
          <w:i/>
          <w:i/>
          <w:iCs/>
          <w:sz w:val="26"/>
        </w:rPr>
      </w:pPr>
      <w:r>
        <w:rPr>
          <w:i/>
          <w:iCs/>
          <w:sz w:val="26"/>
        </w:rPr>
      </w:r>
    </w:p>
    <w:p>
      <w:pPr>
        <w:pStyle w:val="Normal"/>
        <w:jc w:val="both"/>
        <w:rPr>
          <w:rFonts w:ascii="Arial" w:hAnsi="Arial" w:cs="Arial"/>
          <w:sz w:val="26"/>
          <w:szCs w:val="26"/>
        </w:rPr>
      </w:pPr>
      <w:r>
        <w:rPr>
          <w:rFonts w:cs="Arial" w:ascii="Arial" w:hAnsi="Arial"/>
          <w:sz w:val="26"/>
          <w:szCs w:val="26"/>
        </w:rPr>
        <w:t>2008 yılında dünya iç giyim ve yatak kıyafetleri ihracatı 2007 yılına kıyasla %12 oranında artarak 30,7 milyar dolara yükselmişt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8 yılında dünya hazırgiyim ve konfeksiyon ihracatı ise 402 milyar dolar düzeyinde olup bunun %7,6’sını iç giyim ve yatak kıyafetleri oluştur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ünya pazarlarında en fazla ihraç edilen iç giyim ve yatak kıyafetleri 61 08 GTİP başlıklı kadın ve kız çocuklar için örme kombinezon, jüp ve jüpon,slip,külot, gecelik, pijama, lizöz, bornoz, sabahlık ve benzeri giysilerdir. 2008 yılında ihracat 2007 yılına kıyasla %5 oranında artışla 11 milyar dolara yükselmiştir. Ürün grubunun dünya iç giyim ve yatak kıyafetleri ihracatındaki payı %36’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kinci en fazla ihraç edilen ürün grubu 62 12 GTİP başlıklı sütyen, korse, korse kemeri, jartiyer ve benzeri giysi ve aksesuarlardır. 2008 yılında ihracat %22 oranında artmış ve 10,8 milyar dolara yükselmiştir. 62 12 GTİP başlıklı sütyen, korse, korse kemeri, jartiyer ve benzeri giysi ve aksesuarlar ihracatının dünya iç giyim ve yatak kıyafetleri ihracatındaki payı %35’t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Üçüncü en fazla ihraç edilen iç giyim ve yatak kıyafeti ürün grubu 61 07 GTİP başlıklı erkek ve erkek çocuklar için örme külot, slip, gece gömleği,pijama, bornoz, robdöşambr ve benzeri giysilerdir. 2008 yılında 4,7 milyar dolarlık ihracat yapılmış, ihracat 2007 yılına kıyasla %15 oranında artmıştır. Ürün grubunun dünya iç giyim ve yatak kıyafetleri ihracatındaki payı %15’t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ördüncü ürün grubu, 62 08 GTİP başlıklı kadın ve kız çocuklar için dokuma fanila, kaşkorse, kombinezon, jüp ve jüpon,slip,külot, gecelik, pijama, lizöz, bornoz, sabahlık ve benzeri giysilerdir. 2008 yılında dünya ölçeğinde ihracat %0,1 artışla 2,5 milyar dolar değerinde olmuştur. Ürün grubunun dünya iç giyim ve yatak kıyafetleri ihracatındaki payı %8 olarak hesaplan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az ihraç edilen iç giyim ve yatak kıyafetleri  62 07 GTİP başlıklı erkek ve erkek çocuklar için dokuma fanila, atlet, külot, slip, gece gömleği, pijama, bornoz, robdöşambr ve benzeri giysilerdir. 2008 yılında dünya ölçeğinde ihracat %8 artışla 1,7 milyar dolara yükselmiştir. Ürün grubunun toplam iç giyim ve yatak kıyafetleri ihracatındaki payı %5’t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emel ürün grupları itibarıyla dünya iç giyim ve yatak kıyafetleri ihracatına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drawing>
          <wp:inline distT="0" distB="0" distL="0" distR="0">
            <wp:extent cx="5751830" cy="32931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4" t="-6" r="-4" b="-6"/>
                    <a:stretch>
                      <a:fillRect/>
                    </a:stretch>
                  </pic:blipFill>
                  <pic:spPr bwMode="auto">
                    <a:xfrm>
                      <a:off x="0" y="0"/>
                      <a:ext cx="5751830" cy="3293110"/>
                    </a:xfrm>
                    <a:prstGeom prst="rect">
                      <a:avLst/>
                    </a:prstGeom>
                  </pic:spPr>
                </pic:pic>
              </a:graphicData>
            </a:graphic>
          </wp:inline>
        </w:drawing>
      </w:r>
    </w:p>
    <w:p>
      <w:pPr>
        <w:pStyle w:val="Normal"/>
        <w:jc w:val="both"/>
        <w:rPr/>
      </w:pPr>
      <w:r>
        <w:rPr/>
      </w:r>
    </w:p>
    <w:p>
      <w:pPr>
        <w:pStyle w:val="Normal"/>
        <w:jc w:val="both"/>
        <w:rPr>
          <w:rFonts w:ascii="Arial" w:hAnsi="Arial" w:cs="Arial"/>
          <w:sz w:val="26"/>
          <w:szCs w:val="26"/>
        </w:rPr>
      </w:pPr>
      <w:r>
        <w:rPr/>
        <w:drawing>
          <wp:inline distT="0" distB="0" distL="0" distR="0">
            <wp:extent cx="5756910" cy="42506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6" t="-8" r="-6" b="-8"/>
                    <a:stretch>
                      <a:fillRect/>
                    </a:stretch>
                  </pic:blipFill>
                  <pic:spPr bwMode="auto">
                    <a:xfrm>
                      <a:off x="0" y="0"/>
                      <a:ext cx="5756910" cy="425069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2"/>
        <w:rPr>
          <w:i w:val="false"/>
          <w:i w:val="false"/>
          <w:iCs w:val="false"/>
          <w:sz w:val="26"/>
        </w:rPr>
      </w:pPr>
      <w:bookmarkStart w:id="33" w:name="__RefHeading___Toc284343178"/>
      <w:bookmarkEnd w:id="33"/>
      <w:r>
        <w:rPr>
          <w:i w:val="false"/>
          <w:iCs w:val="false"/>
          <w:sz w:val="26"/>
        </w:rPr>
        <w:t>En Fazla İhracat Yapan Ülkeler</w:t>
      </w:r>
    </w:p>
    <w:p>
      <w:pPr>
        <w:pStyle w:val="Normal"/>
        <w:rPr>
          <w:i/>
          <w:i/>
          <w:iCs/>
          <w:sz w:val="26"/>
        </w:rPr>
      </w:pPr>
      <w:r>
        <w:rPr>
          <w:i/>
          <w:iCs/>
          <w:sz w:val="26"/>
        </w:rPr>
      </w:r>
    </w:p>
    <w:p>
      <w:pPr>
        <w:pStyle w:val="Normal"/>
        <w:jc w:val="both"/>
        <w:rPr>
          <w:rFonts w:ascii="Arial" w:hAnsi="Arial" w:cs="Arial"/>
          <w:sz w:val="26"/>
          <w:szCs w:val="26"/>
        </w:rPr>
      </w:pPr>
      <w:r>
        <w:rPr>
          <w:rFonts w:cs="Arial" w:ascii="Arial" w:hAnsi="Arial"/>
          <w:sz w:val="26"/>
          <w:szCs w:val="26"/>
        </w:rPr>
        <w:t>2008 yılında uluslararası pazarlarda 183 ülke 30,7 milyar dolarlık iç giyim ve yatak kıyafetleri ihracatı yapmıştır. En fazla ihracat yapan ülke Çin Halk Cumhuriyeti’dir. Bu ülke 2008 yılında 2007 yılına kıyasla %28 artışla 11,3 milyar dolarlık iç giyim ve yatak kıyafeti ihracatı yapmıştır. Dünya ihracatında pay %36,7 olarak hesaplanmaktadır. Bu oran Çin Halk Cumhuriyeti’nin dünya iç giyim ve yatak kıyafetleri ticaretindeki ağırlığını açıkça göstermekte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Hong Kong 3,2 milyar dolarlık iç giyim ve yatak kıyafeti ihracatı ile Çin Halk Cumhuriyeti’ni oldukça geriden takibeden ikinci büyük ihracatçıdır. 2008 yılında ihracatı sadece %1 oranında artmış olup, dünya iç giyim ve yatak kıyafetleri ihracatında payı %10,4’tü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2 pay ve 993,2 milyon dolar ihracat değeri ile Fransa, dünyanın üçüncü büyük iç giyim ve yatak kıyafetleri ihracatçısı, Almanya %2,9 pay ve 878,5 milyon dolar ihracat değeri ile dünyanın dördüncü büyük iç giyim ve yatak kıyafetleri ihracatçısıdır. İç giyim ve yatak kıyafetleri ihracatında beşinci büyük ihracatçı %2,7 pay ve 819,4 milyon dolar ihracat değeri ile İtaly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ürkiye, 2008 yılında yaptığı 814 milyon dolarlık ihracat ile Çin Halk Cumhuriyeti, Hong Kong, Fransa, Almanya ve İtalya’nın ardından dünyanın altıncı büyük iç giyim ve yatak kıyafeti ihracatçısıdır. 2007 yılına kıyasla ihracat %5 oranında azalmıştır. Türkiye’nin dünya iç giyim ve yatak kıyafetleri ihracatındaki payı %2,6’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Sırasıyla Sri Lanka, Hindistan, Avusturya, Tayland , Bangladeş ve Endonezya diğer önde gelen iç giyim ve yatak kıyafeti ihracatçısı ülkelerdi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0,7 milyar dolarlık dünya iç giyim ve yatak kıyafeti ihracatının %82’si, dolar bazında 25,3 milyarlık kısmı yirmi ülke tarafından gerçekleştirilmektedir. Bu yirmi ülkeden onbeşinin ihracatı 2007 yılına kıyasla %1 ile % 11317 arasında değişen oranlarda artmış, Türkiye’nin de aralarında bulunduğu diğer beş ülkenin ihracatı ise %4 ile %9 arasında değişen oranlarda azalmışt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9 yılında en fazla iç giyim ve yatak kıyafeti ihraç edilen ülkeler ile ihracatın yıllık değişimi ve toplamda paylar, aşağıdaki tabloda verilmektedir.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527040" cy="53441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5" t="-5" r="-5" b="-5"/>
                    <a:stretch>
                      <a:fillRect/>
                    </a:stretch>
                  </pic:blipFill>
                  <pic:spPr bwMode="auto">
                    <a:xfrm>
                      <a:off x="0" y="0"/>
                      <a:ext cx="5527040" cy="534416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08 yılında iç giyim ve yatak kıyafeti ihracatı en yüksek oranlı artan ülke %11.317 artışla ihracatı 114 katına çıkarak 432,5 milyon dolara yükselen Honduras olmuştur. Vietnam %39’luk ihracat artışı ile yüksek oranlı artış kaydeden diğer bir ülke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ç giyim ve yatak kıyafeti ihracatı en yüksek oranlı azalan ülke ise Tunus’tur. Tunus’un iç giyim ve yatak kıyafeti ihracatı 2008 yılında 2007 yılına kıyasla %9 oranında azalarak 339,3 milyon dolara düşmüştür.</w:t>
      </w:r>
    </w:p>
    <w:p>
      <w:pPr>
        <w:pStyle w:val="Normal"/>
        <w:jc w:val="both"/>
        <w:rPr>
          <w:rFonts w:ascii="Arial" w:hAnsi="Arial" w:cs="Arial"/>
          <w:sz w:val="26"/>
          <w:szCs w:val="26"/>
        </w:rPr>
      </w:pPr>
      <w:r>
        <w:rPr>
          <w:rFonts w:eastAsia="Arial" w:cs="Arial" w:ascii="Arial" w:hAnsi="Arial"/>
          <w:sz w:val="26"/>
          <w:szCs w:val="26"/>
        </w:rPr>
        <w:t xml:space="preserve"> </w:t>
      </w:r>
    </w:p>
    <w:p>
      <w:pPr>
        <w:pStyle w:val="Heading3"/>
        <w:rPr/>
      </w:pPr>
      <w:bookmarkStart w:id="34" w:name="__RefHeading___Toc284343179"/>
      <w:bookmarkEnd w:id="34"/>
      <w:r>
        <w:rPr/>
        <w:t>61 07 GTİP Başlıklı İç Giyim ve Yatak Kıyafetleri İhracatında Başlıca Ülkeler</w:t>
      </w:r>
    </w:p>
    <w:p>
      <w:pPr>
        <w:pStyle w:val="Normal"/>
        <w:rPr/>
      </w:pPr>
      <w:r>
        <w:rPr/>
      </w:r>
    </w:p>
    <w:p>
      <w:pPr>
        <w:pStyle w:val="Normal"/>
        <w:jc w:val="both"/>
        <w:rPr/>
      </w:pPr>
      <w:r>
        <w:rPr>
          <w:rFonts w:cs="Arial" w:ascii="Arial" w:hAnsi="Arial"/>
          <w:sz w:val="26"/>
          <w:szCs w:val="26"/>
        </w:rPr>
        <w:t xml:space="preserve">2008 yılında dünyada 141 ülke toplam 4,7 milyar dolarlık 61 07 GTİP başlıklı erkek ve erkek çocuklar için örme külot, slip, gece gömleği, pijama, bornoz, robdöşambr ve benzeri giysi ihracatı yapmıştır. İhracat 2007 yılına kıyasla %15 oranında artmıştır. Bu ürün grubunda en fazla ihracat yapan ülkeler Çin Halk Cumhuriyeti, Hong Kong, Hindistan, Almanya ve Tayland olarak sıralanmaktad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Çin Halk Cumhuriyeti 2008 yılında 2007 yılına kıyasla %27 artış ile 1,8   milyar dolarlık 61 07 GTİP başlıklı iç giysi ve yatak kıyafeti ihraç etmiştir. Çin Halk Cumhuriyeti’nin ihracatı dünya toplam 61 07 GTİP başlıklı erkek ve erkek çocuklar için örme külot, slip, gece gömleği, pijama, bornoz, robdöşambr ve benzeri giysi ihracatının %38,6’sına karşılık gelmekte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ong Kong 2008 yılında 316,6 milyon dolarlık 61 07 GTİP başlıklı iç giysi ve yatak kıyafeti ihraç etmiştir. Bu ülkenin ihracatı 2007 yılına kıyasla %8 artmıştır. Dünya toplam 61 07 GTİP başlıklı erkek ve erkek çocuklar için örme külot, slip, gece gömleği, pijama, bornoz, robdöşambr ve benzeri giysi ihracatının %6,7’si Hong Kong tarafından gerçekleştirilmişt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5,4 pay ve 257,9 milyon dolar ihracat değeri ile Hindistan üçüncü büyük ihracatçı olurken, %2,9 pay ve 137,5 milyon dolar ihracat değeri ile Almanya dördüncü büyük ihracatçıd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61 07 GTİP başlıklı erkek ve erkek çocuklar için örme külot, slip, gece gömleği, pijama, bornoz, robdöşambr ve benzeri giysi  ihracatında Türkiye %2,3 pay ile onuncu büyük ihracatçıdır. 2008 yılında %6 düşüşle 111,2 milyon dolarlık ihracat yapmışt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Bu ürün grubunda en fazla ihracat yapan ilk on ülke arasında Honduras 2007 yılına kıyasla 2008 yılında 1614 katına çıkan ihracatı ile en dikkat çeken ülkedir. Bu muazzam artışla Honduras, dünyanın en fazla 61 07 GTİP başlıklı iç giyim ve yatak kıyafeti ihracat yapan ülkeleri arasında dokuzuncu sıraya yerleşmişti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ünya’nın en fazla 61 07 GTİP başlıklı erkek ve erkek çocuklar için örme külot, slip, gece gömleği, pijama, bornoz, robdöşambr ve benzeri giysi iihracatı yapan ülkelerin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8180" cy="40227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5" t="-7" r="-5" b="-7"/>
                    <a:stretch>
                      <a:fillRect/>
                    </a:stretch>
                  </pic:blipFill>
                  <pic:spPr bwMode="auto">
                    <a:xfrm>
                      <a:off x="0" y="0"/>
                      <a:ext cx="5758180" cy="402272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3"/>
        <w:rPr/>
      </w:pPr>
      <w:bookmarkStart w:id="35" w:name="__RefHeading___Toc284343180"/>
      <w:bookmarkEnd w:id="35"/>
      <w:r>
        <w:rPr/>
        <w:t>61 08 GTİP Başlıklı İç Giyim ve Yatak Kıyafetleri İhracatında Başlıca Ülkel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8 yılında dünyada 152 ülke tarafından 11 milyar dolar değerinde 61 08 GTİP başlıklı kadın ve kız çocuklar için örme kombinezon, jüp ve jüpon,slip,külot, gecelik, pijama, lizöz, bornoz, sabahlık ve benzeri giysi ihracatı yapılmıştır. İhracat 2007 yılına kıyasla %5 oranında artmıştır. Bu ürün grubunda en fazla ihracat yapan ülkeler Çin Halk Cumhuriyeti, Hong Kong, Sri Lanka, Türkiye ve Almanya olarak sıralanmaktad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Çin Halk Cumhuriyeti, 2008 yılında 2007 yılına kıyasla %15 artışla 4,4 milyar dolarlık 61 08 GTİP başlıklı iç giysi ve yatak kıyafeti ihraç etmiştir. Ülkenin  dünya 61 08 GTİP başlıklı kadın ve kız çocuklar için örme kombinezon, jüp ve jüpon,slip,külot, gecelik, pijama, lizöz, bornoz, sabahlık ve benzeri giysi ihracatında payı %40,1’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9,4 pay ve 1 milyar dolar ihracat değeri ile Hong Kong, ikinci büyük ihracatçı olurken, %3,4 pay ve 380,8 milyon dolar ile Sri Lanka üçüncü büyük ihracatçı olmuştur. Türkiye %3,1 pay ve 339,4 milyon dolar ihracat değeri ile bu ürün grubunda dördüncü büyük ihracatçıdır. Almanya ise %2,9 pay ve 324,5 milyon dolarlık ihracat değeri ile beşinci büyük ihracatçıd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indistan, Avusturya, Bangladeş, Fransa ve İtalya, 61 08 GTİP başlıklı kadın ve kız çocuklar için örme kombinezon, jüp ve jüpon,slip,külot, gecelik, pijama, lizöz, bornoz, sabahlık ve benzeri giysi ihracatçısı diğer önde gelen  ülkeler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ünya’nın en fazla 61 08 GTİP başlıklı kadın ve kız çocuklar için örme kombinezon, jüp ve jüpon,slip,külot, gecelik, pijama, lizöz, bornoz, sabahlık ve benzeri giysi ihraç eden ülkelerine dair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8180" cy="40747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5" t="-7" r="-5" b="-7"/>
                    <a:stretch>
                      <a:fillRect/>
                    </a:stretch>
                  </pic:blipFill>
                  <pic:spPr bwMode="auto">
                    <a:xfrm>
                      <a:off x="0" y="0"/>
                      <a:ext cx="5758180" cy="407479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fazla 61 08 GTİP başlıklı iç giyim ve yatak kıyafeti ihracatı yapan on ülkeden Türkiye’nin de aralarında yeraldığı üçünün ihracatı 2008 yılında 2007 yılına kıyasla %4 ile %30 arasında değişen oranlarda azalırken, diğer yedi ülkenin ihracatı %1 ile %19 arasında değişen oranlarda artmıştır. İhracatı en yüksek oranlı artan ülke %19 artış oranı ile Sri Lanka olurken, ihracatı en yüksek oranlı azalan ülke %30 düşüş ile Bangladeş olmuştur.</w:t>
      </w:r>
    </w:p>
    <w:p>
      <w:pPr>
        <w:pStyle w:val="Normal"/>
        <w:jc w:val="both"/>
        <w:rPr>
          <w:rFonts w:ascii="Arial" w:hAnsi="Arial" w:cs="Arial"/>
          <w:sz w:val="26"/>
          <w:szCs w:val="26"/>
        </w:rPr>
      </w:pPr>
      <w:r>
        <w:rPr>
          <w:rFonts w:eastAsia="Arial" w:cs="Arial" w:ascii="Arial" w:hAnsi="Arial"/>
          <w:sz w:val="26"/>
          <w:szCs w:val="26"/>
        </w:rPr>
        <w:t xml:space="preserve"> </w:t>
      </w:r>
    </w:p>
    <w:p>
      <w:pPr>
        <w:pStyle w:val="Heading3"/>
        <w:rPr/>
      </w:pPr>
      <w:bookmarkStart w:id="36" w:name="__RefHeading___Toc284343181"/>
      <w:bookmarkEnd w:id="36"/>
      <w:r>
        <w:rPr/>
        <w:t>62 07 GTİP Başlıklı İç Giyim ve Yatak Kıyafetleri İhracatında Başlıca Ülkel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8 yılında dünya pazarlarında 143 ülke tarafından 1,7 milyar dolarlık 62 07 GTİP başlıklı erkek ve erkek çocuklar için dokuma fanila, atlet, külot, slip, gece gömleği, pijama, bornoz, robdöşambr ve benzeri giysi ihracatı yapılmıştır. İhracat 2007 yılına kıyasla %8 oranında artmıştır. Dünyanın en fazla 62 07 GTİP başlıklı erkek ve erkek çocuklar için dokuma fanila, atlet, külot, slip, gece gömleği, pijama, bornoz, robdöşambr ve benzeri giysi ihraç eden ülkeleri Çin Halk Cumhuriyeti, Dominik Cumhuriyeti, Kostarika, Endonezya ve Pakistan’d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Çin Halk Cumhuriyeti 2008 yılında 2007 yılına kıyasla sadece %1’lik artışla 639,9 milyon dolarlık 62 07 GTİP başlıklı iç giysi ve yatak kıyafeti ihracatı yapmıştır. Bu ülkeden yapılan ihracatın ürün grubu toplamında payı %38,5’tir.</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xml:space="preserve">%8,3 pay ve 137,6 milyon dolar ihracat değeri ile Dominik Cumhuriyeti, ikinci büyük ihracatçı ve %4,4 pay ve 72,9 milyon dolar ihracat değeri ile Kostarika üçüncü büyük ihracatçıdır. Dördüncü büyük ihracatçı Endonezya 2008 yılında %4 artışla 69,8 milyon dolarlık 62 07 GTİP başlıklı iç giysi ve yatak kıyafeti ihracatı yapmıştır. Pakistan %3,9 pay ve 64,9 milyon dolar ihracat değeri ile beşinci büyük ihracatçıd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ürkiye %3,6 pay ve 59,5 milyon dolarlık ihracat değeri ile bu ürün grubunda dünyanın altıncı büyük ihracatçısı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angladeş, Vietnam, Hindistan ve İtalya 62 07 GTİP başlıklı erkek ve erkek çocuklar için dokuma fanila, atlet, külot, slip, gece gömleği, pijama, bornoz, robdöşambr ve benzeri giysilerin diğer önde gelen  ihracatçıları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8 yılında dünya 62 07 GTİP başlıklı iç giyim ve yatak kıyafeti ihracatının  %72,2’si en fazla ihracat yapan on ülke tarafından yapılmıştır. Bu ülkelerden sadece Çin Halk Cumhuriyeti, Pakistan ve Türkiye’nin ihracatı %0,1 ile %7 arasında değişen oranlarda azalırken, diğer yedi ülkenin ihracatı %4 ile %63 arasında değişen oranlarda artmıştır.  İhracatı en yüksek oranlı artan ülke %63 ile Kostarika olurken, ihracatı en yüksek oranlı azalan ülke %7 ile Türkiye olmuştu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ünyanın en fazla 62 07 GTİP başlıklı erkek ve erkek çocuklar için dokuma fanila, atlet, külot, slip, gece gömleği, pijama, bornoz, robdöşambr ve benzeri giysi ihraç eden ülkelerin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szCs w:val="26"/>
        </w:rPr>
      </w:pPr>
      <w:r>
        <w:rPr/>
        <w:drawing>
          <wp:inline distT="0" distB="0" distL="0" distR="0">
            <wp:extent cx="5758180" cy="38823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5" t="-7" r="-5" b="-7"/>
                    <a:stretch>
                      <a:fillRect/>
                    </a:stretch>
                  </pic:blipFill>
                  <pic:spPr bwMode="auto">
                    <a:xfrm>
                      <a:off x="0" y="0"/>
                      <a:ext cx="5758180" cy="388239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37" w:name="__RefHeading___Toc284343182"/>
      <w:bookmarkEnd w:id="37"/>
      <w:r>
        <w:rPr/>
        <w:t>62 08 GTİP Başlıklı İç Giyim ve Yatak Kıyafetleri İhracatında Başlıca Ülkel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8 yılında uluslararası pazarlarda 149 ülke tarafından 2,5 milyar dolarlık 62 08 GTİP başlıklı kadın ve kız çocuklar için dokuma fanila, kaşkorse, kombinezon, jüp ve jüpon,slip,külot, gecelik, pijama, lizöz, bornoz, sabahlık ve benzeri giysi ihracatı yapılmıştır. İhracat 2007 yılına kıyasla %0,1 oranında artmıştır. En fazla İhracat yapan ülkelerin başında yine Çin Halk Cumhuriyeti gelmektedir. Sırasıyla Türkiye, Hong Kong, Hindistan ve Tunus, izleyen ülkelerdir.</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Çin Halk Cumhuriyeti 2008 yılında 2007 yılına kıyasla %3 düşüşle 846,1 milyon dolarlık 62 08 GTİP başlıklı iç giysi ve yatak kıyafeti ihraç etmiştir. Bu ülkenin yaptığı ihracatın dünya toplam 62 08 GTİP başlıklı kadın ve kız çocuklar için dokuma fanila, kaşkorse, kombinezon, jüp ve jüpon,slip,külot, gecelik, pijama, lizöz, bornoz, sabahlık ve benzeri giysi ihracatında payı %33,8’dir. Diğer bir ifade ile, bu ürün grubunda ihracatın içte biri Çin Halk Cumhuriyeti tarafından yapılmışt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ürkiye, %8,5 pay ve 212,8 milyon dolarlık ihracat değeri ile ikinci büyük ihracatçı olurken, ihracatta 2007 yılına kıyasla %7’lik bir düşüş olmuştur. %7,1 pay ve 177,8 milyon dolarlık ihracat değeri ile Hong Kong, üçüncü büyük ihracatçı ve %5,2 pay ile 130,6 milyon dolarlık ihracat yapan Hindistan, dördüncü büyük ihracatçıdır. Beşinci büyük ihracatçı Tunus’un ihracatı ise %12 artışla 104,8 milyon dolara yükselmişt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Vietnam, İtalya, Fransa, Almanya ve Kamboçya, 62 08 GTİP başlıklı iç giyim ve yatak kıyafeti ihracatında dünyanın diğer önde gelen ülkeleri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fazla ihracat yapan on ülke dünya toplam 62 08 GTİP’li iç giyim ve yatak kıyafeti ihracatının %74’ünü gerçekleştirmektedir. Bu ülkelerin beşinin ihracatı 2007 yılına kıyasla %1 ile %11 arasında değişen oranlarda azalırken, diğer beşinin ihracatı %2 ile %89 arasında artmıştır. İhracatı en yüksek oranlı artan ülke %89 artış ile 2008 yılında 93,6 milyon dolarlık ihracat yapan  Vietnam olurken, ihracatı en yüksek oranı azalan ülke %11 düşüş ile 50,8 milyon dolarlık ihracat yapan Kamboçya’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ünyanın en fazla 62 08 GTİP başlıklı kadın ve kız çocuklar için dokuma fanila, kaşkorse, kombinezon, jüp ve jüpon,slip,külot, gecelik, pijama, lizöz, bornoz, sabahlık ve benzeri giysi ihraç eden ülkelerin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374640" cy="3749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5" t="-7" r="-5" b="-7"/>
                    <a:stretch>
                      <a:fillRect/>
                    </a:stretch>
                  </pic:blipFill>
                  <pic:spPr bwMode="auto">
                    <a:xfrm>
                      <a:off x="0" y="0"/>
                      <a:ext cx="5374640" cy="374967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38" w:name="__RefHeading___Toc284343183"/>
      <w:bookmarkEnd w:id="38"/>
      <w:r>
        <w:rPr/>
        <w:t>62 12 GTİP Başlıklı İç Giyim ve Yatak Kıyafetleri İhracatında Başlıca Ülkel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08 yılında uluslararası pazarlarda 131 ülke tarafından 10,8 milyar dolarlık 62 12 GTİP başlıklı sütyen, korse, korse kemeri, jartiyer ve benzeri giysi ihracatı yapılmıştır. İhracat 2007 yılına kıyasla %22 oranında artmıştır. Bu ürün grubunda en fazla ihracat yapan ülkelerin başında yine Çin Halk Cumhuriyeti gelmektedir. Sırasıyla Hong Kong, Fransa, Almanya ve Tayland diğer büyük  ihracatçılar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8 yılında Çin Halk Cumhuriyeti %77 artışla 3,5 milyar dolar değerinde 62 12 GTİP başlıklı iç giysi ve yatak kıyafeti ihracatı yapmıştır. Bu artışla Çin Halk Cumhuriyeti’nin dünya 62 12 GTİP başlıklı sütyen, korse, korse kemeri, jartiyer ve benzeri giysi ihracatında payı %32,7 olmuştu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kinci büyük ihracatçı Hong Kong 2008 yılında %5 artışla 1,7 milyar dolarlık ihracat yapmıştır. Hong Kong’un toplam 62 12 GTİP başlıklı sütyen, korse, korse kemeri, jartiyer ve benzeri giysi ihracatında payı %15,3’tür. %4,9 pay ve 525,8 milyon dolarlık ihracat değeri ile Fransa üçüncü büyük ihracatçı olurken, dördüncü büyük ihracatçı Almanya %9 artışla 342,5 milyon dolarlık ihracat yapmıştır. Almanya’nın dünya toplam  62 12 GTİP başlıklı sütyen, korse, korse kemeri, jartiyer ve benzeri giysi  ihracatında payı %3,2’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talya, Avusturya, Endonezya, Sri Lanka ve Belçika 62 12 GTİP başlıklı sütyen, korse, korse kemeri, jartiyer ve benzeri giysilerin diğer önemli ihracatçılarından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ünyanın en fazla 62 12 GTİP başlıklı sütyen, korse, korse kemeri, jartiyer ve benzeri giysi ihraç eden ülkelerin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8180" cy="40747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5" t="-7" r="-5" b="-7"/>
                    <a:stretch>
                      <a:fillRect/>
                    </a:stretch>
                  </pic:blipFill>
                  <pic:spPr bwMode="auto">
                    <a:xfrm>
                      <a:off x="0" y="0"/>
                      <a:ext cx="5758180" cy="407479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t xml:space="preserve">En fazla ihracat yapan on ülke, dünya ihracatının %73’ünü gerçekleştirmektedir. En fazla ihracat yapan on ülkenin yedisinin ihracatı 2008 yılında 2007 yılına göre %1 ile%77 arasında değişen oranlarda artarken üç ülkenin ihracatı %1 ile %7 arasında değişen oranlarda azalmıştır. İhracatı en yüksek oranlı artan ülke %77 artış ile Çin Halk Cumhuriyeti , ihracatı en yüksek oranlı azalan ülke ise %7 düşüşle 298,8 milyon dolarlık ihracat yapan Endonezya’dır. </w:t>
      </w:r>
    </w:p>
    <w:p>
      <w:pPr>
        <w:pStyle w:val="Normal"/>
        <w:jc w:val="both"/>
        <w:rPr>
          <w:rFonts w:ascii="Arial" w:hAnsi="Arial" w:cs="Arial"/>
          <w:sz w:val="26"/>
          <w:szCs w:val="26"/>
        </w:rPr>
      </w:pPr>
      <w:r>
        <w:rPr>
          <w:rFonts w:cs="Arial" w:ascii="Arial" w:hAnsi="Arial"/>
          <w:sz w:val="26"/>
          <w:szCs w:val="26"/>
        </w:rPr>
      </w:r>
    </w:p>
    <w:p>
      <w:pPr>
        <w:pStyle w:val="Heading2"/>
        <w:rPr>
          <w:i w:val="false"/>
          <w:i w:val="false"/>
          <w:iCs w:val="false"/>
          <w:sz w:val="26"/>
        </w:rPr>
      </w:pPr>
      <w:bookmarkStart w:id="39" w:name="__RefHeading___Toc284343184"/>
      <w:bookmarkEnd w:id="39"/>
      <w:r>
        <w:rPr>
          <w:i w:val="false"/>
          <w:iCs w:val="false"/>
          <w:sz w:val="26"/>
        </w:rPr>
        <w:t>Temel Ürün Grupları İtibarıyla İthalat</w:t>
      </w:r>
    </w:p>
    <w:p>
      <w:pPr>
        <w:pStyle w:val="Normal"/>
        <w:rPr>
          <w:i/>
          <w:i/>
          <w:iCs/>
          <w:sz w:val="26"/>
        </w:rPr>
      </w:pPr>
      <w:r>
        <w:rPr>
          <w:i/>
          <w:iCs/>
          <w:sz w:val="26"/>
        </w:rPr>
      </w:r>
    </w:p>
    <w:p>
      <w:pPr>
        <w:pStyle w:val="Normal"/>
        <w:jc w:val="both"/>
        <w:rPr/>
      </w:pPr>
      <w:r>
        <w:rPr>
          <w:rFonts w:cs="Arial" w:ascii="Arial" w:hAnsi="Arial"/>
          <w:sz w:val="26"/>
          <w:szCs w:val="26"/>
        </w:rPr>
        <w:t>2008 yılında dünya iç giyim ve yatak kıyafetleri ithalatı 2007 yılına kıyasla %11 oranında artarak 30,6 milyar dolara yükselmişt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Sözkonusu yılda gerçekleşen yaklaşık 389,3 milyar dolarlık dünya hazırgiyim ve konfeksiyon ithalatının %7,9’unu iç giyim ve yatak kıyafetleri oluştur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ünya pazarlarında en fazla ithal edilen iç giyim ve yatak kıyafetleri 61 08 GTİP başlıklı kadın ve kız çocuklar için örme kombinezon, jüp ve jüpon,slip,külot, gecelik, pijama, lizöz, bornoz, sabahlık ve benzeri giysilerdir. 2008 yılında ithalat 2007 yılına kıyasla %6 oranında artışla 10,8 milyar dolara yükselmiştir. Ürün grubunun dünya iç giyim ve yatak kıyafetleri ithalatındaki payı %35’t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kinci en fazla ithal edilen ürün grubu 62 12 GTİP başlıklı sütyen, korse, korse kemeri, jartiyer ve benzeri giysiler ile aksesuarlardır. 2008 yılında ithalat %18 oranında artmış ve 10,7 milyar dolara yükselmiştir. 62 12 GTİP başlıklı sütyen, korse, korse kemeri, jartiyer ve benzeri giysi ithalatının dünya iç giyim ve yatak kıyafetleri ithalatındaki payı %35’t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Üçüncü en fazla ithal edilen iç giyim ve yatak kıyafeti ürün grubu 61 07 GTİP başlıklı erkek ve erkek çocuklar için örme külot, slip, gece gömleği,pijama, bornoz, robdöşambr ve benzeri giysilerdir. 2008 yılında 5 milyar dolarlık ithalat yapılmış, ithalat 2007 yılına kıyasla %16 oranında artmıştır. Ürün grubunun dünya iç giyim ve yatak kıyafetleri ithalatındaki payı %17’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ördüncü ürün grubu, 62 08 GTİP başlıklı kadın ve kız çocuklar için dokuma fanila, kaşkorse, kombinezon, jüp ve jüpon,slip,külot, gecelik, pijama, lizöz, bornoz, sabahlık ve benzeri giysilerdir. 2008 yılında dünya ölçeğinde ithalat %1 artışla 2,5 milyar dolar değerinde olmuştur. Ürün grubunun dünya iç giyim ve yatak kıyafetleri ithalatındaki payı %8 olarak hesaplan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az ithal edilen iç giyim ve yatak kıyafetleri  62 07 GTİP başlıklı erkek ve erkek çocuklar için dokuma fanila, atlet, külot, slip, gece gömleği, pijama, bornoz, robdöşambr ve benzeri giysilerdir. 2008 yılında dünya ithalatı %1 oranında  artışla 1,6 milyar dolara yükselmiştir. Ürün grubunun toplam iç giyim ve yatak kıyafetleri ithalatındaki payı %5’tir.</w:t>
      </w:r>
    </w:p>
    <w:p>
      <w:pPr>
        <w:pStyle w:val="Normal"/>
        <w:jc w:val="both"/>
        <w:rPr>
          <w:rFonts w:ascii="Arial" w:hAnsi="Arial" w:cs="Arial"/>
          <w:sz w:val="26"/>
          <w:szCs w:val="26"/>
        </w:rPr>
      </w:pPr>
      <w:r>
        <w:rPr>
          <w:rFonts w:cs="Arial" w:ascii="Arial" w:hAnsi="Arial"/>
          <w:sz w:val="26"/>
          <w:szCs w:val="26"/>
        </w:rPr>
        <w:t>İstatistikler 2008 yılında en yüksek oranlı ithalat artışının %18 ile 62 12 GTİP başlıklı sütyen, korse, korse kemeri, jartiyer ve benzeri giysilerde olduğunu ortaya koymakta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emel ürün grupları itibarıyla dünya iç giyim ve yatak kıyafetleri ithalatına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377180" cy="31267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4" t="-6" r="-4" b="-6"/>
                    <a:stretch>
                      <a:fillRect/>
                    </a:stretch>
                  </pic:blipFill>
                  <pic:spPr bwMode="auto">
                    <a:xfrm>
                      <a:off x="0" y="0"/>
                      <a:ext cx="5377180" cy="312674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center"/>
        <w:rPr>
          <w:rFonts w:ascii="Arial" w:hAnsi="Arial" w:cs="Arial"/>
          <w:sz w:val="26"/>
          <w:szCs w:val="26"/>
        </w:rPr>
      </w:pPr>
      <w:r>
        <w:rPr/>
        <w:drawing>
          <wp:inline distT="0" distB="0" distL="0" distR="0">
            <wp:extent cx="4895215" cy="36245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6" t="-8" r="-6" b="-8"/>
                    <a:stretch>
                      <a:fillRect/>
                    </a:stretch>
                  </pic:blipFill>
                  <pic:spPr bwMode="auto">
                    <a:xfrm>
                      <a:off x="0" y="0"/>
                      <a:ext cx="4895215" cy="3624580"/>
                    </a:xfrm>
                    <a:prstGeom prst="rect">
                      <a:avLst/>
                    </a:prstGeom>
                  </pic:spPr>
                </pic:pic>
              </a:graphicData>
            </a:graphic>
          </wp:inline>
        </w:drawing>
      </w:r>
    </w:p>
    <w:p>
      <w:pPr>
        <w:pStyle w:val="Heading2"/>
        <w:rPr>
          <w:rFonts w:ascii="Arial" w:hAnsi="Arial" w:cs="Arial"/>
          <w:i w:val="false"/>
          <w:i w:val="false"/>
          <w:iCs w:val="false"/>
          <w:sz w:val="26"/>
          <w:szCs w:val="26"/>
        </w:rPr>
      </w:pPr>
      <w:r>
        <w:rPr>
          <w:rFonts w:cs="Arial"/>
          <w:i w:val="false"/>
          <w:iCs w:val="false"/>
          <w:sz w:val="26"/>
          <w:szCs w:val="26"/>
        </w:rPr>
      </w:r>
    </w:p>
    <w:p>
      <w:pPr>
        <w:pStyle w:val="Heading2"/>
        <w:rPr/>
      </w:pPr>
      <w:bookmarkStart w:id="40" w:name="__RefHeading___Toc284343185"/>
      <w:bookmarkEnd w:id="40"/>
      <w:r>
        <w:rPr>
          <w:i w:val="false"/>
          <w:iCs w:val="false"/>
          <w:sz w:val="26"/>
        </w:rPr>
        <w:t>En Fazla İthalat Yapan Ülkeler</w:t>
      </w:r>
    </w:p>
    <w:p>
      <w:pPr>
        <w:pStyle w:val="Normal"/>
        <w:rPr>
          <w:i/>
          <w:i/>
          <w:iCs/>
          <w:sz w:val="26"/>
        </w:rPr>
      </w:pPr>
      <w:r>
        <w:rPr>
          <w:i/>
          <w:iCs/>
          <w:sz w:val="26"/>
        </w:rPr>
      </w:r>
    </w:p>
    <w:p>
      <w:pPr>
        <w:pStyle w:val="Normal"/>
        <w:jc w:val="both"/>
        <w:rPr>
          <w:rFonts w:ascii="Arial" w:hAnsi="Arial" w:cs="Arial"/>
          <w:sz w:val="26"/>
          <w:szCs w:val="26"/>
        </w:rPr>
      </w:pPr>
      <w:r>
        <w:rPr>
          <w:rFonts w:cs="Arial" w:ascii="Arial" w:hAnsi="Arial"/>
          <w:sz w:val="26"/>
          <w:szCs w:val="26"/>
        </w:rPr>
        <w:t>2008 yılında uluslararası pazarlarda 221 ülke 30,6 milyar dolarlık iç giyim ve yatak kıyafetleri ithalatı yapmıştır. En fazla ithalat yapan ülke ABD’dir.  ABD, 2008 yılında 2007 yılına kıyasla %1 düşüşle 7 milyar dolarlık iç giyim ve yatak kıyafeti ithalatı yapmıştır. ABD’nin dünya ithalatındaki payı %23 olarak hesaplanmaktadır. Bu oran, ABD’nin iç giyim ve yatak kıyafetleri açısından dünya ithalatının yaklaşık dörtte birini yapan muazzam bir pazar olduğunu ortaya koy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giltere 2,1 milyar dolarlık iç giyim ve yatak kıyafeti ithalatı ile ABD’nin ardından ikinci büyük ithalatçıdır. Bu ülkenin ithalatı 2008 yılında %2 oranında artmış, dünya iç giyim ve yatak kıyafetleri ithalatında payı %6,9 olmuştu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6,5 pay ve 2 milyar dolar ithalat değeri ile Almanya dünyanın üçüncü büyük iç giyim ve yatak kıyafetleri ithalatçısı, Hong Kong %6,5 pay ve 2 milyar dolar ithalat değeri ile dünyanın dördüncü büyük iç giyim ve yatak kıyafetleri ithalatçısıdır. İç giyim ve yatak kıyafetleri ithalatında beşinci büyük ülke %6,4 pay ve 1,9 milyon dolar ithalat değeri ile Japonya’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Sırasıyla Fransa, Kırgızistan, İtalya, İspanya ve Belçika, diğer önde gelen iç giyim ve yatak kıyafeti ithalatçısı ülkelerdi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30,6 milyar dolarlık dünya iç giyim ve yatak kıyafeti ithalatının %83’ü, dolar bazında 25,3 milyarlık kısmı ilk yirmi ülke tarafından gerçekleştirilmektedir. Bu yirmi ülkeden onsekizinin ithalatı 2007 yılına kıyasla %1 ile % 261533 arasında değişen oranlarda artmış, sadece iki ülkenin ABD’nin ve Kore Cumhuriyeti’nin ithalatı sırasıyla %1 ve %4 oranında azalmışt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8 yılında iç giyim ve yatak kıyafeti ithalatı en yüksek oranlı artan ülke %261.533 artışla ithalatı 2616 katına çıkarak 556 bin dolardan 1,5 milyar dolara yükselen Kırgızistan olmuştur. Suudi Arabistan %128 ile yüksek oranlı ithalat artışı kaydedilen diğer bir ülke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fazla iç giyim ve yatak kıyafeti ithalatı yapan ilk yirmi ülke içinde ithalatı en yüksek oranlı azalan ülke ise Kore Cumhuriyeti’dir. Kore Cumhuriyeti’nin iç giyim ve yatak kıyafeti ithalatı 2008 yılında 2007 yılına kıyasla %4 oranında azalarak 265 milyon dolara düşmüştü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8 yılında en fazla iç giyim ve yatak kıyafeti ithal edilen ülkeler ile ithalatın yıllık değişimi ve toplamda paylar, aşağıdaki tabloda verilmektedi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8180" cy="56857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5" t="-5" r="-5" b="-5"/>
                    <a:stretch>
                      <a:fillRect/>
                    </a:stretch>
                  </pic:blipFill>
                  <pic:spPr bwMode="auto">
                    <a:xfrm>
                      <a:off x="0" y="0"/>
                      <a:ext cx="5758180" cy="568579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41" w:name="__RefHeading___Toc284343186"/>
      <w:bookmarkEnd w:id="41"/>
      <w:r>
        <w:rPr/>
        <w:t>61 07 GTİP Başlıklı İç Giyim ve Yatak Kıyafetleri İthalatında Başlıca Ülkeler</w:t>
      </w:r>
    </w:p>
    <w:p>
      <w:pPr>
        <w:pStyle w:val="Normal"/>
        <w:rPr/>
      </w:pPr>
      <w:r>
        <w:rPr/>
      </w:r>
    </w:p>
    <w:p>
      <w:pPr>
        <w:pStyle w:val="Normal"/>
        <w:jc w:val="both"/>
        <w:rPr/>
      </w:pPr>
      <w:r>
        <w:rPr>
          <w:rFonts w:cs="Arial" w:ascii="Arial" w:hAnsi="Arial"/>
          <w:sz w:val="26"/>
          <w:szCs w:val="26"/>
        </w:rPr>
        <w:t xml:space="preserve">2008 yılında dünyada 206 ülke toplam 5 milyar dolarlık 61 07 GTİP başlıklı erkek ve erkek çocuklar için örme külot, slip, gece gömleği, pijama, bornoz, robdöşambr ve benzeri giysi ithalatı yapmıştır. İthalat 2007 yılına kıyasla %16 oranında artmıştır. Bu ürün grubunda en fazla ithalat yapan ülkeler ABD, Almanya, Japonya, İngiltere ve Fransa olarak sıralanmaktad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D 2008 yılında 2007 yılına kıyasla %9 artış ile 1,2 milyar dolarlık 61 07 GTİP başlıklı iç giysi ve yatak kıyafeti ithal etmiştir. ABD’nin ithalatı dünya toplam 61 07 GTİP başlıklı erkek ve erkek çocuklar için örme külot, slip, gece gömleği, pijama, bornoz, robdöşambr ve benzeri giysi ithalatının %23,8’ine karşılık gelmekte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lmanya 2008 yılında 361 milyon dolarlık 61 07 GTİP başlıklı iç giysi ve yatak kıyafeti ithal etmiştir. Bu ülkenin ithalatı 2007 yılına kıyasla %2 artmış, dünya toplam 61 07 GTİP başlıklı erkek ve erkek çocuklar için örme külot, slip, gece gömleği, pijama, bornoz, robdöşambr ve benzeri giysi ithalatının %7,1’i Almanya tarafından gerçekleştirilmişt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7,1 pay ve 357,2 milyon dolar ithalat değeri ile Japonya üçüncü büyük ithalatçı olurken, %6,7 pay ve 338,8 milyon dolar ithalat değeri ile İngiltere dördüncü büyük ithalatçıdır. %5,8 pay ve 292 milyon dolar ithalat değeri ile Fransa ise beşinci büyük ithalatçı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Bu ürün grubunda en fazla ithalat yapan ilk on ülke arasında Kırgızistan 2007 yılına kıyasla 2008 yılında 1576 katına çıkan ithalatı ile en dikkat çeken ülkedir. Bu yüksek oranlı artışla Kırgızistan dünyanın en fazla 61 07 GTİP başlıklı iç giyim ve yatak kıyafeti ithalat yapan ülkeleri arasında sekizinci sıraya yerleşmişti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ünya’nın en fazla 61 07 GTİP başlıklı erkek ve erkek çocuklar için örme külot, slip, gece gömleği, pijama, bornoz, robdöşambr ve benzeri giysi ithalatı yapan ülkelerin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8180" cy="3933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5" t="-7" r="-5" b="-7"/>
                    <a:stretch>
                      <a:fillRect/>
                    </a:stretch>
                  </pic:blipFill>
                  <pic:spPr bwMode="auto">
                    <a:xfrm>
                      <a:off x="0" y="0"/>
                      <a:ext cx="5758180" cy="393382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42" w:name="__RefHeading___Toc284343187"/>
      <w:bookmarkEnd w:id="42"/>
      <w:r>
        <w:rPr/>
        <w:t>61 08 GTİP Başlıklı İç Giyim ve Yatak Kıyafetleri İthalatında Başlıca Ülkel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8 yılında dünyada 204 ülke 10,8 milyar dolar değerinde 61 08 GTİP başlıklı kadın ve kız çocuklar için örme kombinezon, jüp ve jüpon,slip,külot, gecelik, pijama, lizöz, bornoz, sabahlık ve benzeri giysi ithalatı yapmıştır. İthalat 2007 yılına kıyasla %6 oranında artmıştır. Bu ürün grubunda en fazla ithalat yapan ülkeler ABD, Almanya, İngiltere, Japonya ve Fransa olarak sıralanmaktad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D, 2008 yılında 2007 yılına kıyasla %2 düşüşle 2,8 milyar dolarlık 61 08 GTİP başlıklı iç giysi ve yatak kıyafeti ithal etmiştir. Ülkenin  dünya 61 08 GTİP başlıklı kadın ve kız çocuklar için örme kombinezon, jüp ve jüpon,slip,külot, gecelik, pijama, lizöz, bornoz, sabahlık ve benzeri giysi ithalatında payı %26,3’tü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7,3 pay ve 786,7 milyon dolar ithalat değeri ile Almanya, ikinci büyük ithalatçı olurken, %7,1 pay ve 760,6 milyon dolar ile İngiltere üçüncü büyük ithalatçı olmuştur. Japonya %6,5 pay ve 697,6 milyon dolar ithalat değeri ile bu ürün grubunda dördüncü büyük ithalatçıdır. Fransa ise %6,4 pay ve 691,1 milyon dolarlık ithalat değeri ile beşinci büyük ithalatçıd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ünya’nın en fazla 61 08 GTİP başlıklı kadın ve kız çocuklar için örme kombinezon, jüp ve jüpon,slip,külot, gecelik, pijama, lizöz, bornoz, sabahlık ve benzeri giysi ithal eden ülkelerine dair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490845" cy="37852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5" t="-7" r="-5" b="-7"/>
                    <a:stretch>
                      <a:fillRect/>
                    </a:stretch>
                  </pic:blipFill>
                  <pic:spPr bwMode="auto">
                    <a:xfrm>
                      <a:off x="0" y="0"/>
                      <a:ext cx="5490845" cy="378523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Hong Kong, İtalya, İspanya, Belçika ve Kanada, 61 08 GTİP başlıklı kadın ve kız çocuklar için örme kombinezon, jüp ve jüpon,slip,külot, gecelik, pijama, lizöz, bornoz, sabahlık ve benzeri giysi ithalatçısı diğer önde gelen  ülkeler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En fazla 61 08 GTİP başlıklı iç giyim ve yatak kıyafeti ithalatı yapan on ülkeden yalnızca ikisinin, ABD ve Hong Kong’un ithalatı 2008 yılında 2007 yılına kıyasla sırasıyla %4 ile %7 oranlarında azalırken, diğer sekiz ülkenin ithalatı %2 ile %11 arasında değişen oranlarda artmıştır. İthalatı en yüksek oranlı artan ülkeler %11 artış oranı ile İspanya ve Belçika olurken, ithalatı en yüksek oranlı azalan ülke %7 düşüş ile Hong Kong olmuştur.</w:t>
      </w:r>
    </w:p>
    <w:p>
      <w:pPr>
        <w:pStyle w:val="Normal"/>
        <w:jc w:val="both"/>
        <w:rPr>
          <w:rFonts w:ascii="Arial" w:hAnsi="Arial" w:cs="Arial"/>
          <w:sz w:val="26"/>
          <w:szCs w:val="26"/>
        </w:rPr>
      </w:pPr>
      <w:r>
        <w:rPr>
          <w:rFonts w:cs="Arial" w:ascii="Arial" w:hAnsi="Arial"/>
          <w:sz w:val="26"/>
          <w:szCs w:val="26"/>
        </w:rPr>
      </w:r>
    </w:p>
    <w:p>
      <w:pPr>
        <w:pStyle w:val="Heading3"/>
        <w:rPr/>
      </w:pPr>
      <w:bookmarkStart w:id="43" w:name="__RefHeading___Toc284343188"/>
      <w:bookmarkEnd w:id="43"/>
      <w:r>
        <w:rPr/>
        <w:t>62 07 GTİP Başlıklı İç Giyim ve Yatak Kıyafetleri İthalatında Başlıca Ülkel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2008 yılında dünya pazarlarında 206 ülke 1,6 milyar dolarlık 62 07 GTİP başlıklı erkek ve erkek çocuklar için dokuma fanila, atlet, külot, slip, gece gömleği, pijama, bornoz, robdöşambr ve benzeri giysi ithalatı yapılmıştır. İthalat 2007 yılına kıyasla sadece %1 oranında artmıştır. Dünyanın en fazla 62 07 GTİP başlıklı erkek ve erkek çocuklar için dokuma fanila, atlet, külot, slip, gece gömleği, pijama, bornoz, robdöşambr ve benzeri giysi ithal eden ülkeleri ABD, Japonya, İngiltere, Almanya ve İtalya’d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D 2008 yılında 2007 yılına kıyasla %8’lik düşüşle 394,7 milyon dolarlık 62 07 GTİP başlıklı iç giysi ve yatak kıyafeti ithalatı yapmıştır. Bu ülkenin yaptığı ithalatın ürün grubu toplamında payı %25,1’dir.</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 xml:space="preserve">%11 pay ve 172,7 milyon dolar ithalat değeri ile Japonya, ikinci büyük ithalatçı ve %6,7 pay, 105,6 milyon dolar ithalat değeri ile İngiltere üçüncü büyük ithalatçıdır. Dördüncü büyük ithalatçı Almanya 2008 yılında %8 artışla 71,5 milyon dolarlık 62 07 GTİP başlıklı iç giysi ve yatak kıyafeti ithalatı yapmıştır. İtalya %4,1 pay ve 64,6 milyon dolar ithalat değeri ile beşinci büyük ithalatçıdı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spanya, Fransa, Kore Cumhuriyeti, Kırgızistan ve Hollanda, 62 07 GTİP başlıklı erkek ve erkek çocuklar için dokuma fanila, atlet, külot, slip, gece gömleği, pijama, bornoz, robdöşambr ve benzeri giysilerin diğer önde gelen  ithalatçıları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8 yılında dünya 62 07 GTİP başlıklı iç giyim ve yatak kıyafeti ithalatının  %66’sı en fazla ithalat yapan on ülke tarafından yapılmıştır. Bu ülkelerden ABD, Japonya, İtalya ve Kore Cumhuriyeti’nin ithalatı %6 ile %14 arasında değişen oranlarda azalırken, diğer altı ülkenin ithalatı %1 ile %33.778 arasında değişen oranlarda artmıştır.  İthalatı en yüksek oranlı artan ülke %33,778 ile Kırgızistan olurken, ithalatı en yüksek oranlı azalan ülke %14 ile Kore Cumhuriyeti olmuştu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ünyanın en fazla 62 07 GTİP başlıklı erkek ve erkek çocuklar için dokuma fanila, atlet, külot, slip, gece gömleği, pijama, bornoz, robdöşambr ve benzeri giysi ithal eden ülkelerin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drawing>
          <wp:inline distT="0" distB="0" distL="0" distR="0">
            <wp:extent cx="5758180" cy="39700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5" t="-7" r="-5" b="-7"/>
                    <a:stretch>
                      <a:fillRect/>
                    </a:stretch>
                  </pic:blipFill>
                  <pic:spPr bwMode="auto">
                    <a:xfrm>
                      <a:off x="0" y="0"/>
                      <a:ext cx="5758180" cy="397002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44" w:name="__RefHeading___Toc284343189"/>
      <w:bookmarkEnd w:id="44"/>
      <w:r>
        <w:rPr/>
        <w:t>62 08 GTİP Başlıklı İç Giyim ve Yatak Kıyafetleri İthalatında Başlıca Ülkel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8 yılında uluslararası pazarlarda 198 ülke tarafından 2,5 milyar dolarlık 62 08 GTİP başlıklı kadın ve kız çocuklar için dokuma fanila, kaşkorse, kombinezon, jüp ve jüpon,slip,külot, gecelik, pijama, lizöz, bornoz, sabahlık ve benzeri giysi ithalatı yapılmıştır. En fazla ithalat yapan ülkelerin başında yine ABD gelmektedir. Sırasıyla İngiltere, Japonya, Fransa ve Hong Kong izleyen ülkelerdir.</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ABD 2008 yılında 2007 yılına kıyasla %9 düşüşle 531,5 milyon dolarlık 62 08 GTİP başlıklı iç giysi ve yatak kıyafeti ithal etmiştir. Bu ülkenin yaptığı ithalatın dünya toplam 62 08 GTİP başlıklı kadın ve kız çocuklar için dokuma fanila, kaşkorse, kombinezon, jüp ve jüpon,slip,külot, gecelik, pijama, lizöz, bornoz, sabahlık ve benzeri giysi ithalatında payı %20,9’dur.</w:t>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İngiltere, %8,3 pay ve 212,3 milyon dolarlık ithalat değeri ile ikinci büyük ithalatçı olurken, ithalatta 2007 yılına kıyasla %5’lik bir düşüş olmuştur. %5,6 pay ve 142,3 milyon dolarlık ithalat değeri ile Japonya üçüncü büyük ithalatçı ve %5,4 pay ile 138,6 milyon dolarlık ithalat yapan Fransa dördüncü büyük ithalatçıdır. Beşinci büyük ithalatçı Hong Kong’un ithalatı ise %4 oranında azalarak 129,6 milyon dolara düşmüştü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lmanya, Mısır, İspanya, İtalya ve Kore Cumhuriyeti, 62 08 GTİP’li iç giyim ve yatak kıyafeti ithalatında dünyanın diğer önde gelen ülkeler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n fazla ithalat yapan on ülke dünya toplam 62 08 GTİP’li iç giyim ve yatak kıyafeti ithalatının %65’ini gerçekleştirmektedir. Bu ülkelerin sekizinin ithalatı 2007 yılına kıyasla %1 ile %9 arasında değişen oranlarda azalırken, sadece iki ülkenin Mısır ve İtalya’nın ithalatı artmıştır. İthalatı en fazla artan ülke Mısır olurken, ithalatı en yüksek oranı azalan ülke %9 düşüş ile 531,5 milyon dolarlık ithalat yapan ABD’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ünyanın en fazla 62 08 GTİP başlıklı kadın ve kız çocuklar için dokuma fanila, kaşkorse, kombinezon, jüp ve jüpon,slip,külot, gecelik, pijama, lizöz, bornoz, sabahlık ve benzeri giysi ithal eden ülkelerine ilişkin istatistikler aşağıdaki tabloda yeralmakta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drawing>
          <wp:inline distT="0" distB="0" distL="0" distR="0">
            <wp:extent cx="5758180" cy="39700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5" t="-7" r="-5" b="-7"/>
                    <a:stretch>
                      <a:fillRect/>
                    </a:stretch>
                  </pic:blipFill>
                  <pic:spPr bwMode="auto">
                    <a:xfrm>
                      <a:off x="0" y="0"/>
                      <a:ext cx="5758180" cy="397002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Heading3"/>
        <w:rPr/>
      </w:pPr>
      <w:bookmarkStart w:id="45" w:name="__RefHeading___Toc284343190"/>
      <w:bookmarkEnd w:id="45"/>
      <w:r>
        <w:rPr/>
        <w:t>62 12 GTİP Başlıklı İç Giyim ve Yatak Kıyafetleri İthalatında Başlıca Ülkel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8 yılında uluslararası pazarlarda 207 ülke tarafından 10,7 milyar dolarlık 62 12 GTİP başlıklı sütyen, korse, korse kemeri, jartiyer ve benzeri giysi ithalatı yapılmıştır. Bu ürün grubunda en fazla ithalat yapan ülkelerin başında yine ABD gelmektedir. Sırasıyla Kırgızistan, Hong Kong, Fransa ve İngiltere  diğer büyük ithalatçılar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008 yılında ABD %0,3 düşüşle 2,1 milyar dolar değerinde 62 12 GTİP başlıklı iç giysi ve yatak kıyafeti ithalatı yapmıştır. Bu rakamla ABD’nin dünya 62 12 GTİP başlıklı sütyen, korse, korse kemeri, jartiyer ve benzeri giysi ve aksesuar ithalatında payı %19,5 olmuştu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kinci büyük ithalatçı Kırgızistan, 2008 yılında ithalatını 10.032 kat arttırarak 1 milyar dolarlık ithalat yapmıştır. Kırgızistan’ın toplam 62 12 GTİP başlıklı sütyen, korse, korse kemeri, jartiyer ve benzeri giysi ve aksesuar ithalatında payı %9,7’dir. %8,6 pay ve 915,9 milyon dolarlık ithalat değeri ile Hong Kong üçüncü büyük ithalatçı olurken, dördüncü büyük ithalatçı Fransa %3 artışla 731,6 milyon dolarlık ithalat yapmıştır. Fransa’nın dünya toplam  62 12 GTİP başlıklı sütyen, korse, korse kemeri, jartiyer ve benzeri giysi  ithalatında payı %6,8’di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ünyanın en fazla 62 12 GTİP başlıklı sütyen, korse, korse kemeri, jartiyer ve benzeri giysi ithal eden ülkelerine ilişkin istatistikler aşağıdaki tabloda yeralmaktadı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6"/>
          <w:szCs w:val="26"/>
        </w:rPr>
      </w:pPr>
      <w:r>
        <w:rPr/>
        <w:drawing>
          <wp:inline distT="0" distB="0" distL="0" distR="0">
            <wp:extent cx="5490845" cy="37852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5" t="-7" r="-5" b="-7"/>
                    <a:stretch>
                      <a:fillRect/>
                    </a:stretch>
                  </pic:blipFill>
                  <pic:spPr bwMode="auto">
                    <a:xfrm>
                      <a:off x="0" y="0"/>
                      <a:ext cx="5490845" cy="378523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manya, Japonya, İtalya, Avusturya ve İspanya 62 12 GTİP başlıklı sütyen, korse, korse kemeri, jartiyer ve benzeri giysilerin diğer önemli ithalatçılarındandı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n fazla ithalat yapan on ülke, dünya ithalatının %71’ini gerçekleştirmektedir. En fazla ithalat yapan on ülkenin yedisinin ithalatı 2008 yılında 2007 yılına göre %3 ile %1003153 arasında değişen oranlarda artarken üç ülkenin ithalatı %0,3 ile %2 arasında değişen oranlarda azalmıştır. İthalatı en yüksek oranlı artan ülke %1003153 ile Kırgızistan , ithalatı en yüksek oranlı azalan ülke ise %2 düşüşle 389,2 milyon dolarlık ithalat yapan İtalya’dır. </w:t>
      </w:r>
    </w:p>
    <w:p>
      <w:pPr>
        <w:pStyle w:val="Normal"/>
        <w:jc w:val="both"/>
        <w:rPr>
          <w:rFonts w:ascii="Arial" w:hAnsi="Arial" w:cs="Arial"/>
          <w:sz w:val="26"/>
          <w:szCs w:val="26"/>
        </w:rPr>
      </w:pPr>
      <w:r>
        <w:rPr>
          <w:rFonts w:cs="Arial" w:ascii="Arial" w:hAnsi="Arial"/>
          <w:sz w:val="26"/>
          <w:szCs w:val="26"/>
        </w:rPr>
      </w:r>
    </w:p>
    <w:p>
      <w:pPr>
        <w:pStyle w:val="Heading1"/>
        <w:rPr/>
      </w:pPr>
      <w:bookmarkStart w:id="46" w:name="__RefHeading___Toc284343191"/>
      <w:bookmarkEnd w:id="46"/>
      <w:r>
        <w:rPr/>
        <w:t>Değerlendirme</w:t>
      </w:r>
    </w:p>
    <w:p>
      <w:pPr>
        <w:pStyle w:val="Normal"/>
        <w:jc w:val="both"/>
        <w:rPr/>
      </w:pPr>
      <w:r>
        <w:rPr/>
      </w:r>
    </w:p>
    <w:p>
      <w:pPr>
        <w:pStyle w:val="Normal"/>
        <w:jc w:val="both"/>
        <w:rPr>
          <w:rFonts w:ascii="Arial" w:hAnsi="Arial" w:cs="Arial"/>
          <w:sz w:val="26"/>
          <w:szCs w:val="26"/>
        </w:rPr>
      </w:pPr>
      <w:r>
        <w:rPr>
          <w:rFonts w:cs="Arial" w:ascii="Arial" w:hAnsi="Arial"/>
          <w:sz w:val="26"/>
          <w:szCs w:val="26"/>
        </w:rPr>
        <w:t xml:space="preserve">Türkiye dokuma ve örme iç giyim ve yatak kıyafetleri ihracatında dünyanın en büyük ihracatçıları arasında yeralmaktadır. Genel anlamda, tüm iç giyim ve yatak kıyafetleri ihracatı dikkate alındığında Çin Halk Cumhuriyeti, Hong Kong, Fransa, Almanya ve İtalya’nın ardından %2,6 pazar payı ile altıncı büyük ihracatçıd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Temel ürün grupları bazında bakıldığında 62 08 GTİP başlıklı iç giyim ve yatak kıyafetleri ihracatında ikinci, 61 08 GTİP başlıklı iç giyim ve yatak kıyafetleri ihracatında dördüncü, 62 07 GTİP başlıklı iç giyim ve yatak kıyafetleri ihracatında altıncı ve 61 07 GTİP başlıklı iç giyim ve yatak kıyafetleri ihracatında onuncu büyük ihracatçıdı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Özellikle 62 08 GTİP başlıklı  kadın ve kız çocuklar için dokuma fanila, kaşkorse, kombinezon, jüp ve jüpon,slip,külot, gecelik, pijama, lizöz, bornoz, sabahlık ve benzeri giysi ihracatında Çin Halk Cumhuriyeti’nin ardından ikinci büyük ihracatçı olarak %8,5’lik bir pazar payını elinde tutmaktadır. Dört temel ürün grubunda ilk on tedarikçi arasında yeralan Türkiye, 61 12 GTİP başlıklı sütyen, korse, korse kemeri, jartiyer ve benzeri giysi grubunda yirmi üçüncü sırada yeralmaktadır. Bu konum, Türkiye’nin toplam iç giyim ve yatak kıyafetleri ithalatının %69’luk kısmının,  diğer bir ifade ile üçte ikisinin 62 12 GTİP başlıklı ürünlerden olduğu bilgisi ile birlikte değerlendirildiğinde, bu ürün grubunda Türkiye pazarında boşluk olduğu ve bu boşluğun üretim maliyetlerinin yüksekliğine bağlı olarak yerli üreticilerce doldurulamaması nedeniyle Çin Halk Cumhuriyet, Malezya, Endonezya gibi ülkeler tarafından hızla doldurulduğu anlaşılmaktadı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u değerlendirmeden çıkan diğer bir önemli sonuç ise, dünya iç giyim ve yatak kıyafetleri ithalatının %35 ile üçte birinden fazlasını oluşturan 62 12 GTİP başlıklı bu ürünlerde yerli üreticilerin rekabet gücünün artırılması durumunda dünya iç giyim ve yatak kıyafetleri pazarında ülkemizin daha fazla pay alabileceği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009 yılında Türkiye’nin iç giyim ve yatak kıyafetleri ihracatı, genel hazırgiyim ve konfeksiyon ihracatından daha yüksek oranlı bir düşüş göstermiş olmakla birlikte, sektörün bu üretim dalındaki kapasitesinin, gelişmiş tasarım becerilerinin ve fonksiyonel tekstil materyallerinin akıllıca kullanılması ile yenilikçi ürünler geliştirilmesi, kaliteden ödün vermeden hızlı ve zamanında teslim, dağıtım kanallarının etkin şekilde kullanılması ve satış sonrası hizmetler gibi konular ile desteklenerek değerlendirilmesi halinde,  uluslararası pazarlardaki rekabet edebilirliğini koruyabileceği tahmin edilmektedi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i/>
          <w:i/>
        </w:rPr>
      </w:pPr>
      <w:r>
        <w:rPr>
          <w:rFonts w:cs="Tahoma" w:ascii="Tahoma" w:hAnsi="Tahoma"/>
          <w:i/>
        </w:rPr>
        <w:t>Berna Türkant</w:t>
      </w:r>
    </w:p>
    <w:p>
      <w:pPr>
        <w:pStyle w:val="Normal"/>
        <w:jc w:val="both"/>
        <w:rPr>
          <w:rFonts w:ascii="Tahoma" w:hAnsi="Tahoma" w:cs="Tahoma"/>
          <w:i/>
          <w:i/>
        </w:rPr>
      </w:pPr>
      <w:r>
        <w:rPr>
          <w:rFonts w:cs="Tahoma" w:ascii="Tahoma" w:hAnsi="Tahoma"/>
          <w:i/>
        </w:rPr>
        <w:t>İTKİB Genel Sekreterliği</w:t>
      </w:r>
    </w:p>
    <w:p>
      <w:pPr>
        <w:pStyle w:val="Normal"/>
        <w:jc w:val="both"/>
        <w:rPr>
          <w:rFonts w:ascii="Tahoma" w:hAnsi="Tahoma" w:cs="Tahoma"/>
          <w:i/>
          <w:i/>
        </w:rPr>
      </w:pPr>
      <w:r>
        <w:rPr>
          <w:rFonts w:cs="Tahoma" w:ascii="Tahoma" w:hAnsi="Tahoma"/>
          <w:i/>
        </w:rPr>
        <w:t xml:space="preserve">AR &amp; GE ve Mevzuat </w:t>
      </w:r>
    </w:p>
    <w:p>
      <w:pPr>
        <w:pStyle w:val="Normal"/>
        <w:jc w:val="both"/>
        <w:rPr>
          <w:rFonts w:ascii="Tahoma" w:hAnsi="Tahoma" w:cs="Tahoma"/>
          <w:i/>
          <w:i/>
        </w:rPr>
      </w:pPr>
      <w:r>
        <w:rPr>
          <w:rFonts w:cs="Tahoma" w:ascii="Tahoma" w:hAnsi="Tahoma"/>
          <w:i/>
        </w:rPr>
        <w:t>Şube Şefi</w:t>
      </w:r>
    </w:p>
    <w:p>
      <w:pPr>
        <w:pStyle w:val="Normal"/>
        <w:jc w:val="both"/>
        <w:rPr/>
      </w:pPr>
      <w:r>
        <w:rPr>
          <w:rFonts w:cs="Tahoma" w:ascii="Tahoma" w:hAnsi="Tahoma"/>
          <w:i/>
        </w:rPr>
        <w:t>14.04.2010</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2"/>
        </w:numPr>
        <w:jc w:val="both"/>
        <w:rPr>
          <w:rFonts w:ascii="Tahoma" w:hAnsi="Tahoma" w:cs="Tahoma"/>
          <w:i/>
          <w:i/>
          <w:sz w:val="22"/>
          <w:szCs w:val="22"/>
        </w:rPr>
      </w:pPr>
      <w:r>
        <w:rPr>
          <w:rFonts w:cs="Tahoma" w:ascii="Tahoma" w:hAnsi="Tahoma"/>
          <w:i/>
          <w:sz w:val="22"/>
          <w:szCs w:val="22"/>
        </w:rPr>
        <w:t>İTKİB Genel Sekreterliği kaynak gösterilmeden alıntı yapılamaz.</w:t>
      </w:r>
    </w:p>
    <w:sectPr>
      <w:footerReference w:type="default" r:id="rId5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4"/>
      </w:rPr>
    </w:pPr>
    <w:r>
      <w:rPr>
        <w:rFonts w:cs="Arial" w:ascii="Arial" w:hAnsi="Arial"/>
        <w:i/>
        <w:sz w:val="14"/>
        <w:szCs w:val="14"/>
      </w:rPr>
      <w:t>İTKİB Genel Sekreterliği</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4"/>
        <w:szCs w:val="14"/>
      </w:rPr>
    </w:pPr>
    <w:r>
      <w:rPr>
        <w:rFonts w:cs="Arial" w:ascii="Arial" w:hAnsi="Arial"/>
        <w:i/>
        <w:sz w:val="14"/>
        <w:szCs w:val="14"/>
      </w:rPr>
      <w:t>AR – GE ve Mevzuat Şube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4"/>
      </w:rPr>
    </w:pPr>
    <w:r>
      <w:rPr>
        <w:rFonts w:cs="Arial" w:ascii="Arial" w:hAnsi="Arial"/>
        <w:i/>
        <w:sz w:val="14"/>
        <w:szCs w:val="14"/>
      </w:rPr>
      <w:t>İTKİB Genel Sekreterliği</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4"/>
        <w:szCs w:val="14"/>
      </w:rPr>
    </w:pPr>
    <w:r>
      <w:rPr>
        <w:rFonts w:cs="Arial" w:ascii="Arial" w:hAnsi="Arial"/>
        <w:i/>
        <w:sz w:val="14"/>
        <w:szCs w:val="14"/>
      </w:rPr>
      <w:t>AR – GE ve Mevzuat Şube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b/>
      <w:sz w:val="22"/>
    </w:rPr>
  </w:style>
  <w:style w:type="paragraph" w:styleId="Index1">
    <w:name w:val="Index 1"/>
    <w:basedOn w:val="Normal"/>
    <w:next w:val="Normal"/>
    <w:pPr>
      <w:ind w:left="240" w:hanging="240"/>
    </w:pPr>
    <w:rPr>
      <w:rFonts w:ascii="Arial" w:hAnsi="Arial" w:cs="Arial"/>
    </w:rPr>
  </w:style>
  <w:style w:type="paragraph" w:styleId="Contents1">
    <w:name w:val="TOC 1"/>
    <w:basedOn w:val="Normal"/>
    <w:next w:val="Normal"/>
    <w:pPr/>
    <w:rPr>
      <w:rFonts w:ascii="Arial" w:hAnsi="Arial" w:cs="Arial"/>
      <w:b/>
      <w:sz w:val="26"/>
    </w:rPr>
  </w:style>
  <w:style w:type="paragraph" w:styleId="Contents3">
    <w:name w:val="TOC 3"/>
    <w:basedOn w:val="Normal"/>
    <w:next w:val="Normal"/>
    <w:pPr>
      <w:ind w:left="4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Arial" w:hAnsi="Arial" w:cs="Arial"/>
      <w:sz w:val="22"/>
    </w:rPr>
  </w:style>
  <w:style w:type="paragraph" w:styleId="Contents5">
    <w:name w:val="TOC 5"/>
    <w:basedOn w:val="Normal"/>
    <w:next w:val="Normal"/>
    <w:pPr>
      <w:ind w:left="9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5:00Z</dcterms:created>
  <dc:creator>bernat</dc:creator>
  <dc:description/>
  <cp:keywords/>
  <dc:language>en-US</dc:language>
  <cp:lastModifiedBy>turkanb</cp:lastModifiedBy>
  <cp:lastPrinted>2010-04-14T17:01:00Z</cp:lastPrinted>
  <dcterms:modified xsi:type="dcterms:W3CDTF">2011-02-01T15:03:00Z</dcterms:modified>
  <cp:revision>6</cp:revision>
  <dc:subject/>
  <dc:title>TÜRKİYE’DE VE DÜNYA’DA </dc:title>
</cp:coreProperties>
</file>